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题报告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202</w:t>
            </w: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锋，郑波，宋波涛，胡惠蓉，张俊卫，宁国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芮、殷超群、龙瑜、邵长生、张慧琳、张春玲、孙晓香、沙占浩、左静、李丹丹、孔维龙、冯晗、李靓靓、陈锋、李红贤、邢景景、蔡文胜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秋季园艺林学学院研究生学位论文开题报告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5:00Z</dcterms:created>
  <dc:creator>Administrator</dc:creator>
  <dc:description/>
  <dc:language>en-US</dc:language>
  <cp:lastModifiedBy>qqgg</cp:lastModifiedBy>
  <dcterms:modified xsi:type="dcterms:W3CDTF">2015-11-30T09:44:00Z</dcterms:modified>
  <cp:revision>4</cp:revision>
  <dc:subject/>
  <dc:title>组 别</dc:title>
</cp:coreProperties>
</file>