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门市组团参加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湖北省高层次高技能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系列人才招聘会岗位信息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天门市投资审计中心：专技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工程造价、工程管理专业；专技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计算机应用技术、计算机数据库专业；专技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审计专业。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天门市汉北河河道堤防管理处：工程技术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水利水电工程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天门市农田灌溉排水试验站：试验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土壤与农业化学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湖北省汉北河工程天门防洪闸管理处：工程技术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水利水电工程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湖北省汉江河道管理局罗汉寺闸管理分局：工程技术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水利水电工程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天门市引汉灌区工程管理处：水政执法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法律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天门市公路管理局：工程技术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路桥或土木工程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天门市重点工程项目建设管理处：工程技术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路桥或土木工程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天门市港航海事局：工程技术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航海技术专业；工程技术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航舶检验专业。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天门市农村公路管理处：工程技术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路桥或土木工程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天门市电教中心：专技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新闻传播相关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天门市土地收购储备中心：财务审计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金融管理专业；土地管理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土地管理专业；工程管理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土木工程专业。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天门市信息中心：数据处理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地理信息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天门市土地勘测规划院：地籍测绘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土地测量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天门市市委党校：教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经济学、电子信息、中国共产党党史、中文、法学、马克思主义基础理论等专业。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天门市建筑业管理处：安全监督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工业与民用建筑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天门市园林局：园林绿化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风景园林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天门市城市建设项目管理处：专技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建筑经济、给排水、道路桥梁、风景园林等专业。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天门市人力资源和社会保障信息中心：硬件工程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计算机相关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天门市劳动就业管理局：训练中心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计算机相关专业；训练中心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食品营养与检验教育、烹饪与营养教育、公共营养师等相关专业。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天门市辐射环境管理站：环境工程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环境工程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天门市环保局岳口分局：环境工程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环境工程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天门市植物保护站：测报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农学植保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天门市水产技术推广站：实验室技术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水产相关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天门市中小企业服务中心：专技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融资担保监管、通信及信息化应用、工业经济运行、医药化工等相关专业。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天门市家电维修行业管理办公室：专技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机械电子相关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天门市公共资源交易中心：专技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工业与民用建筑专业；专技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计算机相关专业。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天门市人防设施管理所：专技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土木工程、结构工程、桥梁与隧道工程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天门市金融服务中心：专技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经济或金融类相关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天门市网格化服务管理中心：专技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电子信息、计算机相关专业；专技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财务管理、会计学、审计学专业；专技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中国语言文学、新闻传播专业；专技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公安学、法学专业。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天门市广播电视台新闻中心：播音主持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播音主持艺术（电视）专业；灯光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舞台灯光设计专业。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天门日报社：网络工程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计算机相关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天门市非税收入管理局：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会计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天门市会计局：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会计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天门市财政监督局：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会计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天门市规划设计研究院：专技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规划、景观设计或建筑学及相关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天门市安全生产执法监察支队：专技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公共卫生与预防医学、化工、法律及相关专业，重点高校大学本科及以上，其他高等院校研究生及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（二）公开招考岗位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天门市网格化服务管理中心：工作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电子信息、计算机相关专业，本科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，经常加班，较适合男性；工作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财务管理、会计学、审计学相关专业，本科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；工作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中国语言文学、新闻传播学相关专业，本科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；工作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公安学、法学相关专业，本科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；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经济与贸易相关专业，本科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天门日报社：记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新闻传播学、中国语言文学相关专业，大专及以上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及以下；管理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管理学相关专业，本科及以上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及以下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及以上相关专业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天门市群众信访接待服务中心：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计算机相关专业，本科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天门市残疾人康复中心：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临床医学专业，本科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天门市广播电视台新闻中心：编辑记者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新闻传播学相关专业，大专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及以上相关专业工作经历；技术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广播电视工程专业，本科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天门市公共资源交易中心：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经济与贸易相关专业，大专及以上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及以下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及以上相关专业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天门市人防工程设施管理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防信息保障中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电子信息、计算机相关专业，本科及以上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及以下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及以上相关专业工作经历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天门市体育中心：篮球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体育教育、运动训练（篮球专项），本科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，篮球二级裁判员证或二级运动员证；羽毛球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体育教育、运动训练（羽毛球专项），本科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，羽毛球二级裁判员证或二级运动员证；乒乓球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体育教育、运动训练（乒乓球专项），本科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，乒乓球二级裁判员证或二级运动员证；网球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体育教育、运动训练（网球专项），本科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，网球二级裁判员证或二级运动员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天门市劳动就业管理局：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工商管理相关专业，大专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天门市民政局婚姻登记处：工作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不限专业，大专及以上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岁及以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天门市光荣院：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中国语言文学、新闻传播学相关专业，本科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；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财会专业，本科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。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天门市流浪乞讨人员救助管理站：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财会专业，大专及以上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岁及以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天门市殡葬管理所：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中国语言文学相关专业，大专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天门市麻洋殡仪馆：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财会专业，大专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。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天门市乡镇水利管理站：技术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水利水电工程、工程监理、工程测量、发电厂及电力系统等相关专业，大专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及以上相关专业工作经历，乡镇工作，需经常野外作业，较适合男性；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计算机相关专业，大专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及以上相关专业工作经历，乡镇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需经常野外作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适合男性；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法学相关专业，大专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及以上相关专业工作经历，乡镇工作，需经常野外作业，较适合男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天门市张港监管所：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食品药品管理、食品科学与工程相关专业，大专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。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天门市卢市监管所：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食品药品管理、药学相关专业，大专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天门市城市规划馆：讲解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不限专业，大专及以上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岁及以下，普通话标准三级甲等；女性身高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米及以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男性身高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米及以上，形象气质佳；强电工程技术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电气相关专业，大专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；弱电工程技术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电子信息相关专业，大专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国营天门市白茅湖棉花原种场：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经济贸易相关专业，大专及以上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及以下；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中国语言文学及文秘相关专业，大专及以上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及以下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天门市一医：影像技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医学影像专业，第一学历为全日制普通高等院校本科及以上（二本及以上）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；工商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工商管理专业，第一学历为全日制普通高等院校本科及以上（一本及以上）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；财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财会专业，第一学历为全日制普通高等院校本科及以上（二本及以上）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，英语四级、有会计从业资格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天门市中医院：网络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计算机相关专业，全日制普通高校本科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、天门市精神病医院：护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护理专业，全日制普通高校大专及以上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岁及以下，取得护士执业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、天门市候口社区卫生服务中心：临床医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临床医学专业，全日制普通高校本科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。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、天门市竟陵社区卫生服务中心：外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临床医学专业，全日制普通高校本科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；妇产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临床医学专业，全日制普通高校本科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；眼耳鼻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临床医学专业，全日制普通高校本科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；护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护理专业，全日制普通高校大专及以上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岁及以下，取得护士执业证书；网络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计算机相关专业，全日制普通高校本科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、天门市陆羽社区卫生服务中心：临床医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临床医学相关专业，全日制普通高校大专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；护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护理专业，全日制普通高校大专及以上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岁及以下，取得护士执业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、天门市乡镇卫生院：护理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护理专业，大专及以上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岁及以下，取得护士执业证书；临床医疗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临床医学专业，全日制普通高校大专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；中医临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中医学专业，全日制普通高校大专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；影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医学影像专业，大专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；理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针灸推拿专业，全日制普通高校大专及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（三）企业招聘岗位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、天门市德远化工科技有限公司：化工工艺、设备主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具有化学工程、化工机械、化学制药等相关专业，大专及以上学历，并有四年以上企业实际经验；技术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具有化学工程、化工工艺、化学制药相关专业，大专及以上学历，并有两年以上企业实际经验；设备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化工工艺、化工机械专业，大专及以上学历，两年以上企业实际经验；操作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应届化学工程、化工工艺、化工机械、化学制药等相关专业毕业生，（个人能力突出者经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个月操作锻炼优先调整到管理岗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、天门市江汉三机特车有限责任公司：化工机械专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大专及以上学历，</w:t>
      </w:r>
      <w:r>
        <w:rPr>
          <w:rFonts w:eastAsia="仿宋_GB2312" w:ascii="仿宋_GB2312" w:hAnsi="仿宋_GB2312"/>
          <w:sz w:val="32"/>
          <w:szCs w:val="32"/>
        </w:rPr>
        <w:t>21-35</w:t>
      </w:r>
      <w:r>
        <w:rPr>
          <w:rFonts w:ascii="仿宋_GB2312" w:hAnsi="仿宋_GB2312" w:eastAsia="仿宋_GB2312"/>
          <w:sz w:val="32"/>
          <w:szCs w:val="32"/>
        </w:rPr>
        <w:t>周岁；焊接技术自动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男，大专及以上学历，</w:t>
      </w:r>
      <w:r>
        <w:rPr>
          <w:rFonts w:eastAsia="仿宋_GB2312" w:ascii="仿宋_GB2312" w:hAnsi="仿宋_GB2312"/>
          <w:sz w:val="32"/>
          <w:szCs w:val="32"/>
        </w:rPr>
        <w:t>21-35</w:t>
      </w:r>
      <w:r>
        <w:rPr>
          <w:rFonts w:ascii="仿宋_GB2312" w:hAnsi="仿宋_GB2312" w:eastAsia="仿宋_GB2312"/>
          <w:sz w:val="32"/>
          <w:szCs w:val="32"/>
        </w:rPr>
        <w:t>周岁；机械设计与制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大专及以上学历，</w:t>
      </w:r>
      <w:r>
        <w:rPr>
          <w:rFonts w:eastAsia="仿宋_GB2312" w:ascii="仿宋_GB2312" w:hAnsi="仿宋_GB2312"/>
          <w:sz w:val="32"/>
          <w:szCs w:val="32"/>
        </w:rPr>
        <w:t>21-35</w:t>
      </w:r>
      <w:r>
        <w:rPr>
          <w:rFonts w:ascii="仿宋_GB2312" w:hAnsi="仿宋_GB2312" w:eastAsia="仿宋_GB2312"/>
          <w:sz w:val="32"/>
          <w:szCs w:val="32"/>
        </w:rPr>
        <w:t>周岁；市场营销对外贸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大专及以上学历，</w:t>
      </w:r>
      <w:r>
        <w:rPr>
          <w:rFonts w:eastAsia="仿宋_GB2312" w:ascii="仿宋_GB2312" w:hAnsi="仿宋_GB2312"/>
          <w:sz w:val="32"/>
          <w:szCs w:val="32"/>
        </w:rPr>
        <w:t>21-35</w:t>
      </w:r>
      <w:r>
        <w:rPr>
          <w:rFonts w:ascii="仿宋_GB2312" w:hAnsi="仿宋_GB2312" w:eastAsia="仿宋_GB2312"/>
          <w:sz w:val="32"/>
          <w:szCs w:val="32"/>
        </w:rPr>
        <w:t>周岁；英语及其他专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女，大专及以上学历，</w:t>
      </w:r>
      <w:r>
        <w:rPr>
          <w:rFonts w:eastAsia="仿宋_GB2312" w:ascii="仿宋_GB2312" w:hAnsi="仿宋_GB2312"/>
          <w:sz w:val="32"/>
          <w:szCs w:val="32"/>
        </w:rPr>
        <w:t>21-35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、湖北天瑞电子有限公司：市场营销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男，大专及以上学历，机电一体化、数控及市场营销、电子商务等相关专业均可，未婚；行政专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以下，大专以上学历，管理类或计算机专业，有两年以上工作经验；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型变压器生产工艺工程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，中专及以上学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电工电子、自动化控制等专业毕业，有三年以上相关经验；技术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以下，大专及以上学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电工电子、自动化控制等工程类专业毕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、湖北稳健纺织有限公司：总经理助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年龄</w:t>
      </w:r>
      <w:r>
        <w:rPr>
          <w:rFonts w:eastAsia="仿宋_GB2312" w:ascii="仿宋_GB2312" w:hAnsi="仿宋_GB2312"/>
          <w:sz w:val="32"/>
          <w:szCs w:val="32"/>
        </w:rPr>
        <w:t>22-35</w:t>
      </w:r>
      <w:r>
        <w:rPr>
          <w:rFonts w:ascii="仿宋_GB2312" w:hAnsi="仿宋_GB2312" w:eastAsia="仿宋_GB2312"/>
          <w:sz w:val="32"/>
          <w:szCs w:val="32"/>
        </w:rPr>
        <w:t>岁，本科及以上学历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工作经验；部门经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年龄</w:t>
      </w:r>
      <w:r>
        <w:rPr>
          <w:rFonts w:eastAsia="仿宋_GB2312" w:ascii="仿宋_GB2312" w:hAnsi="仿宋_GB2312"/>
          <w:sz w:val="32"/>
          <w:szCs w:val="32"/>
        </w:rPr>
        <w:t>25-35</w:t>
      </w:r>
      <w:r>
        <w:rPr>
          <w:rFonts w:ascii="仿宋_GB2312" w:hAnsi="仿宋_GB2312" w:eastAsia="仿宋_GB2312"/>
          <w:sz w:val="32"/>
          <w:szCs w:val="32"/>
        </w:rPr>
        <w:t>岁，大专以上学历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工作经验；车间主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年龄</w:t>
      </w:r>
      <w:r>
        <w:rPr>
          <w:rFonts w:eastAsia="仿宋_GB2312" w:ascii="仿宋_GB2312" w:hAnsi="仿宋_GB2312"/>
          <w:sz w:val="32"/>
          <w:szCs w:val="32"/>
        </w:rPr>
        <w:t>25-35</w:t>
      </w:r>
      <w:r>
        <w:rPr>
          <w:rFonts w:ascii="仿宋_GB2312" w:hAnsi="仿宋_GB2312" w:eastAsia="仿宋_GB2312"/>
          <w:sz w:val="32"/>
          <w:szCs w:val="32"/>
        </w:rPr>
        <w:t>岁，大专以上学历；经理助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年龄</w:t>
      </w:r>
      <w:r>
        <w:rPr>
          <w:rFonts w:eastAsia="仿宋_GB2312" w:ascii="仿宋_GB2312" w:hAnsi="仿宋_GB2312"/>
          <w:sz w:val="32"/>
          <w:szCs w:val="32"/>
        </w:rPr>
        <w:t>22-30</w:t>
      </w:r>
      <w:r>
        <w:rPr>
          <w:rFonts w:ascii="仿宋_GB2312" w:hAnsi="仿宋_GB2312" w:eastAsia="仿宋_GB2312"/>
          <w:sz w:val="32"/>
          <w:szCs w:val="32"/>
        </w:rPr>
        <w:t>岁，大专以上学历；设备管理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年龄</w:t>
      </w:r>
      <w:r>
        <w:rPr>
          <w:rFonts w:eastAsia="仿宋_GB2312" w:ascii="仿宋_GB2312" w:hAnsi="仿宋_GB2312"/>
          <w:sz w:val="32"/>
          <w:szCs w:val="32"/>
        </w:rPr>
        <w:t>20-40</w:t>
      </w:r>
      <w:r>
        <w:rPr>
          <w:rFonts w:ascii="仿宋_GB2312" w:hAnsi="仿宋_GB2312" w:eastAsia="仿宋_GB2312"/>
          <w:sz w:val="32"/>
          <w:szCs w:val="32"/>
        </w:rPr>
        <w:t>岁，男，大专以上学历，机电一体化专业，有工作经验者优先，可接受应届毕业生；工程技术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年龄</w:t>
      </w:r>
      <w:r>
        <w:rPr>
          <w:rFonts w:eastAsia="仿宋_GB2312" w:ascii="仿宋_GB2312" w:hAnsi="仿宋_GB2312"/>
          <w:sz w:val="32"/>
          <w:szCs w:val="32"/>
        </w:rPr>
        <w:t>20-35</w:t>
      </w:r>
      <w:r>
        <w:rPr>
          <w:rFonts w:ascii="仿宋_GB2312" w:hAnsi="仿宋_GB2312" w:eastAsia="仿宋_GB2312"/>
          <w:sz w:val="32"/>
          <w:szCs w:val="32"/>
        </w:rPr>
        <w:t>岁，男女不限，大专以上学历，可接受应届毕业生；品质管理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年龄</w:t>
      </w:r>
      <w:r>
        <w:rPr>
          <w:rFonts w:eastAsia="仿宋_GB2312" w:ascii="仿宋_GB2312" w:hAnsi="仿宋_GB2312"/>
          <w:sz w:val="32"/>
          <w:szCs w:val="32"/>
        </w:rPr>
        <w:t>20-35</w:t>
      </w:r>
      <w:r>
        <w:rPr>
          <w:rFonts w:ascii="仿宋_GB2312" w:hAnsi="仿宋_GB2312" w:eastAsia="仿宋_GB2312"/>
          <w:sz w:val="32"/>
          <w:szCs w:val="32"/>
        </w:rPr>
        <w:t>岁，男女不限，大专以上学历，生物工程、微生物或医学检验专业，可接受应届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、湖北华世通生物医药科技有限公司：工艺工程师、技术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月综合收入</w:t>
      </w:r>
      <w:r>
        <w:rPr>
          <w:rFonts w:eastAsia="仿宋_GB2312" w:ascii="仿宋_GB2312" w:hAnsi="仿宋_GB2312"/>
          <w:sz w:val="32"/>
          <w:szCs w:val="32"/>
        </w:rPr>
        <w:t>2500-5000</w:t>
      </w:r>
      <w:r>
        <w:rPr>
          <w:rFonts w:ascii="仿宋_GB2312" w:hAnsi="仿宋_GB2312" w:eastAsia="仿宋_GB2312"/>
          <w:sz w:val="32"/>
          <w:szCs w:val="32"/>
        </w:rPr>
        <w:t>元，大专及以上学历，化学、化工、机械、制药工程等相关专业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医药化工行业岗位工作经验；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主管、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员、</w:t>
      </w:r>
      <w:r>
        <w:rPr>
          <w:rFonts w:eastAsia="仿宋_GB2312" w:ascii="仿宋_GB2312" w:hAnsi="仿宋_GB2312"/>
          <w:sz w:val="32"/>
          <w:szCs w:val="32"/>
        </w:rPr>
        <w:t>QA</w:t>
      </w:r>
      <w:r>
        <w:rPr>
          <w:rFonts w:ascii="仿宋_GB2312" w:hAnsi="仿宋_GB2312" w:eastAsia="仿宋_GB2312"/>
          <w:sz w:val="32"/>
          <w:szCs w:val="32"/>
        </w:rPr>
        <w:t>主管、</w:t>
      </w:r>
      <w:r>
        <w:rPr>
          <w:rFonts w:eastAsia="仿宋_GB2312" w:ascii="仿宋_GB2312" w:hAnsi="仿宋_GB2312"/>
          <w:sz w:val="32"/>
          <w:szCs w:val="32"/>
        </w:rPr>
        <w:t>QA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月综合收入</w:t>
      </w:r>
      <w:r>
        <w:rPr>
          <w:rFonts w:eastAsia="仿宋_GB2312" w:ascii="仿宋_GB2312" w:hAnsi="仿宋_GB2312"/>
          <w:sz w:val="32"/>
          <w:szCs w:val="32"/>
        </w:rPr>
        <w:t>2500-5000</w:t>
      </w:r>
      <w:r>
        <w:rPr>
          <w:rFonts w:ascii="仿宋_GB2312" w:hAnsi="仿宋_GB2312" w:eastAsia="仿宋_GB2312"/>
          <w:sz w:val="32"/>
          <w:szCs w:val="32"/>
        </w:rPr>
        <w:t>元，大专及以上学历，药学、精细化工、化学工艺等相关专业，有大中型制药企业</w:t>
      </w:r>
      <w:r>
        <w:rPr>
          <w:rFonts w:eastAsia="仿宋_GB2312" w:ascii="仿宋_GB2312" w:hAnsi="仿宋_GB2312"/>
          <w:sz w:val="32"/>
          <w:szCs w:val="32"/>
        </w:rPr>
        <w:t>Q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工作经验者优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、湖北益泰药业股份有限公司：销售经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市场营销相关专业，专科及以上学历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医药原料、食品添加剂外贸工作经验；外贸经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国际贸易相关专业，专科及以上学历，英语口语流利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医药原料、食品添加剂外贸工作经验；研发技术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化工、制药工艺等相关专业，本科及以上学历；质检员</w:t>
      </w:r>
      <w:r>
        <w:rPr>
          <w:rFonts w:eastAsia="仿宋_GB2312" w:ascii="仿宋_GB2312" w:hAnsi="仿宋_GB2312"/>
          <w:sz w:val="32"/>
          <w:szCs w:val="32"/>
        </w:rPr>
        <w:t>/QC2</w:t>
      </w:r>
      <w:r>
        <w:rPr>
          <w:rFonts w:ascii="仿宋_GB2312" w:hAnsi="仿宋_GB2312" w:eastAsia="仿宋_GB2312"/>
          <w:sz w:val="32"/>
          <w:szCs w:val="32"/>
        </w:rPr>
        <w:t>名，药物分析、药学等相关专业，大专及以上学历，有医药或精细化工生产企业从事检验分析工作经验；车间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化学制药相关专业，本科及以上学历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原料药或精细化工企业生产车间管理经验；车间工段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专科及以上学历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原料药或精细化工企业生产车间管理经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、卓尔控股有限公司：法务专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年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内，全日制本科以上学历，法律相关专业，有工作经验者优先；行政专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以内，女性，全日制大专以上学历，有行政办公室工作经验者优先；物业经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年龄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下，大专及以上学历，物业管理等相关专业，有三年以上工作经验者优先考虑；机电安装工程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大专以上学历，机电等相关专业，取得建筑行业工程师以上职称，有三年以上机电工程经验；工程总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本科及以上学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程管理、土木建筑等相关专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备中级及以上专业技术职务任职资格；工程预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造价工程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大专及以上学历，建筑工程、造价、预算等相关专业，取得预算员职称或注册造价师职称；开发报建专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大专及以上学历，工程类相关专业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房地产企业开发报建工作经验；棉花交易交收总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本科及以上学历，贸易、物流及统计等相关专业，具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相关工作经验；棉花交易市场副总经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本科以上学历，市场营销、经济类相关专业，具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相关工作经验；信息技术总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硕士及以上学历，计算机等专业，有交易平台或金融机构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相关工作经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、湖北申安照明科技有限公司：业务经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大专及以上学历；前台接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要求普通话标准流利；成本会计、现金出纳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财会类专业，本科及以上学历，熟练使用用友财务软件和办公软件，了解国家财经政策和会计、税务法规，持有会计上岗证、助理会计师职称优先；照明设计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大专及以上学历，夜景照明、平面设计、环艺设计等相关专业；工程技术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大专及以上学历，机械、机电设计、土建工程等相关专业；项目经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大专及以上学历，有机电工程建造师证优先；采购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灯具采购经验；车间工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男女不限，大专及以上学历，电子及同类专业；产品开发工程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大专及以上学历，具有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照明产品研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工作经历；库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年龄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内，大专及以上学历，熟练使用办公软件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工作经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、湖北洪源创业投资服务有限公司：高级招商顾问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大专及以上学历，有良好的语言表达能力及沟通技巧；招商经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市场营销、法律等相关专业，本科及以上学历，具备现代营销管理理念，熟悉国家有关商业的法律法规；招商主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有房地产领域招商或销售经验优先，有企业的营运管理、营销策划相关工作经验；物业经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大专及以上学历，物业管理专业，熟悉物业客服工作程序，熟悉物业知识及相关法律法规，熟练操作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系统和</w:t>
      </w:r>
      <w:r>
        <w:rPr>
          <w:rFonts w:eastAsia="仿宋_GB2312" w:ascii="仿宋_GB2312" w:hAnsi="仿宋_GB2312"/>
          <w:sz w:val="32"/>
          <w:szCs w:val="32"/>
        </w:rPr>
        <w:t>Office</w:t>
      </w:r>
      <w:r>
        <w:rPr>
          <w:rFonts w:ascii="仿宋_GB2312" w:hAnsi="仿宋_GB2312" w:eastAsia="仿宋_GB2312"/>
          <w:sz w:val="32"/>
          <w:szCs w:val="32"/>
        </w:rPr>
        <w:t>办公软件，有相关执业资格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招聘会预告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湖北人力资源中心将在洪山体育馆举办 “湖北省高层次高技能系列人才招聘会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会当天将同时举办以下招聘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湖北省高层次高技能系列人才招聘会—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苏浙粤知名企业赴武汉招聘会    主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湖北省高层次高技能系列人才招聘会—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天门市知名企事业单位赴武汉招聘会    主馆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湖北省高层次高技能系列人才招聘会——湖北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高校毕业生供需见面会    主馆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湖北省高层次高技能系列人才招聘会—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湖北省机械机电装备制造业人才招聘会    主馆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湖北省高层次高技能系列人才招聘会—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湖北省财会、电子商务、市场营销、金融行业人才招聘会    主馆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湖北省高层次高技能系列人才招聘会—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湖北省新春社会人才、中高级人才、跳槽人才专场招聘会   北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●</w:t>
      </w:r>
      <w:r>
        <w:rPr>
          <w:rFonts w:ascii="仿宋_GB2312" w:hAnsi="仿宋_GB2312" w:eastAsia="仿宋_GB2312"/>
          <w:sz w:val="32"/>
          <w:szCs w:val="32"/>
        </w:rPr>
        <w:t>湖北省高层次高技能系列人才招聘会—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湖北省春季硕士、博士研究生供需见面会  丽江饭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●</w:t>
      </w:r>
      <w:r>
        <w:rPr>
          <w:rFonts w:ascii="仿宋_GB2312" w:hAnsi="仿宋_GB2312" w:eastAsia="仿宋_GB2312"/>
          <w:sz w:val="32"/>
          <w:szCs w:val="32"/>
        </w:rPr>
        <w:t>湖北省高层次高技能系列人才招聘会—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湖北省春季博士、学科带头人、海外留学回国人才招聘会   丽江饭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●</w:t>
      </w:r>
      <w:r>
        <w:rPr>
          <w:rFonts w:ascii="仿宋_GB2312" w:hAnsi="仿宋_GB2312" w:eastAsia="仿宋_GB2312"/>
          <w:sz w:val="32"/>
          <w:szCs w:val="32"/>
        </w:rPr>
        <w:t>湖北省高层次高技能系列人才招聘会—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苏浙粤鄂医疗、医药、卫生、化工、生物行业人才专场招聘会  体育馆南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招聘单位主要以浙江省海宁市、南湖区、湖北省天门市及武汉市内参会单位为主，</w:t>
      </w:r>
      <w:r>
        <w:rPr>
          <w:rFonts w:ascii="仿宋_GB2312" w:hAnsi="仿宋_GB2312" w:eastAsia="仿宋_GB2312"/>
          <w:sz w:val="32"/>
          <w:szCs w:val="32"/>
        </w:rPr>
        <w:t>目前参会的单位还在继续增加，详细职位介绍和招聘会详情</w:t>
      </w:r>
      <w:r>
        <w:rPr>
          <w:rFonts w:ascii="仿宋_GB2312" w:hAnsi="仿宋_GB2312" w:eastAsia="仿宋_GB2312"/>
          <w:sz w:val="32"/>
          <w:szCs w:val="32"/>
        </w:rPr>
        <w:t>请于会前二天</w:t>
      </w:r>
      <w:r>
        <w:rPr>
          <w:rFonts w:ascii="仿宋_GB2312" w:hAnsi="仿宋_GB2312" w:eastAsia="仿宋_GB2312"/>
          <w:sz w:val="32"/>
          <w:szCs w:val="32"/>
        </w:rPr>
        <w:t>登陆</w:t>
      </w:r>
      <w:r>
        <w:rPr>
          <w:rFonts w:ascii="仿宋_GB2312" w:hAnsi="仿宋_GB2312" w:eastAsia="仿宋_GB2312"/>
          <w:sz w:val="32"/>
          <w:szCs w:val="32"/>
        </w:rPr>
        <w:t>方阵人力资源集团</w:t>
      </w:r>
      <w:r>
        <w:rPr>
          <w:rFonts w:ascii="仿宋_GB2312" w:hAnsi="仿宋_GB2312" w:eastAsia="仿宋_GB2312"/>
          <w:sz w:val="32"/>
          <w:szCs w:val="32"/>
        </w:rPr>
        <w:t>方阵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4sjob.com</w:t>
        </w:r>
      </w:hyperlink>
      <w:r>
        <w:rPr>
          <w:rFonts w:ascii="仿宋_GB2312" w:hAnsi="仿宋_GB2312" w:eastAsia="仿宋_GB2312"/>
          <w:sz w:val="32"/>
          <w:szCs w:val="32"/>
        </w:rPr>
        <w:t>查询</w:t>
      </w:r>
      <w:r>
        <w:rPr>
          <w:rFonts w:ascii="仿宋_GB2312" w:hAnsi="仿宋_GB2312" w:eastAsia="仿宋_GB2312"/>
          <w:sz w:val="32"/>
          <w:szCs w:val="32"/>
        </w:rPr>
        <w:t xml:space="preserve"> 。</w:t>
      </w:r>
      <w:r>
        <w:rPr>
          <w:rFonts w:ascii="仿宋_GB2312" w:hAnsi="仿宋_GB2312" w:eastAsia="仿宋_GB2312"/>
          <w:sz w:val="32"/>
          <w:szCs w:val="32"/>
        </w:rPr>
        <w:t>咨询电话</w:t>
      </w:r>
      <w:r>
        <w:rPr>
          <w:rFonts w:eastAsia="仿宋_GB2312" w:ascii="仿宋_GB2312" w:hAnsi="仿宋_GB2312"/>
          <w:sz w:val="32"/>
          <w:szCs w:val="32"/>
        </w:rPr>
        <w:t>027-87326663  87326669</w:t>
      </w:r>
      <w:r>
        <w:rPr>
          <w:rFonts w:ascii="仿宋_GB2312" w:hAnsi="仿宋_GB2312" w:eastAsia="仿宋_GB2312"/>
          <w:sz w:val="32"/>
          <w:szCs w:val="32"/>
        </w:rPr>
        <w:t>请同学们备好简历，于招聘会当天会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时排队免费进场面试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湖北人力资源中心 方阵人力资源集团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○一五年三月二十五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Pa4">
    <w:name w:val="pa-4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lineRule="atLeast" w:line="154"/>
      <w:jc w:val="left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lineRule="atLeast" w:line="156"/>
      <w:jc w:val="left"/>
    </w:pPr>
    <w:rPr>
      <w:rFonts w:ascii="宋体;SimSun" w:hAnsi="宋体;SimSun" w:cs="宋体;SimSun"/>
      <w:kern w:val="0"/>
      <w:sz w:val="24"/>
    </w:rPr>
  </w:style>
  <w:style w:type="paragraph" w:styleId="Pa24">
    <w:name w:val="pa-24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jo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29:00Z</dcterms:created>
  <dc:creator>*</dc:creator>
  <dc:description/>
  <cp:keywords/>
  <dc:language>en-US</dc:language>
  <cp:lastModifiedBy>USER</cp:lastModifiedBy>
  <cp:lastPrinted>2009-10-27T17:07:00Z</cp:lastPrinted>
  <dcterms:modified xsi:type="dcterms:W3CDTF">2015-04-07T09:06:00Z</dcterms:modified>
  <cp:revision>69</cp:revision>
  <dc:subject/>
  <dc:title>湖北省2009年医疗卫生行业大型人才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