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华中农业大学研究生学位论文国家秘密认定</w:t>
      </w:r>
      <w:r>
        <w:rPr/>
        <w:t>审批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00"/>
        <w:gridCol w:w="720"/>
        <w:gridCol w:w="1099"/>
        <w:gridCol w:w="1241"/>
        <w:gridCol w:w="1260"/>
        <w:gridCol w:w="2152"/>
      </w:tblGrid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等级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秘密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机密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绝密</w:t>
            </w:r>
          </w:p>
        </w:tc>
      </w:tr>
      <w:tr>
        <w:trPr>
          <w:trHeight w:val="40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请简述不宜公开的内容和理由，并附相关证明材料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（项目负责人）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技术发展研究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章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保密委员会意见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章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注：填表前请务必认真阅读《华中农业大学涉密研究生学位论文管理暂行规定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1:00Z</dcterms:created>
  <dc:creator>微软用户</dc:creator>
  <dc:description/>
  <cp:keywords/>
  <dc:language>en-US</dc:language>
  <cp:lastModifiedBy>微软用户</cp:lastModifiedBy>
  <dcterms:modified xsi:type="dcterms:W3CDTF">2013-02-25T23:58:00Z</dcterms:modified>
  <cp:revision>9</cp:revision>
  <dc:subject/>
  <dc:title>华中农业大学研究生学位论文国家秘密认定审批表</dc:title>
</cp:coreProperties>
</file>