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符合申请</w:t>
      </w:r>
      <w:r>
        <w:rPr>
          <w:rFonts w:cs="Times New Roman" w:ascii="Times New Roman" w:hAnsi="Times New Roman"/>
          <w:b/>
          <w:sz w:val="24"/>
        </w:rPr>
        <w:t>2018</w:t>
      </w:r>
      <w:r>
        <w:rPr>
          <w:rFonts w:ascii="Times New Roman" w:hAnsi="Times New Roman" w:cs="Times New Roman"/>
          <w:b/>
          <w:sz w:val="24"/>
        </w:rPr>
        <w:t>届推免研究生资格名单的公示</w:t>
      </w:r>
      <w:r>
        <w:rPr>
          <w:rFonts w:ascii="Times New Roman" w:hAnsi="Times New Roman" w:cs="Times New Roman"/>
          <w:b/>
          <w:sz w:val="24"/>
        </w:rPr>
        <w:t>（共计</w:t>
      </w:r>
      <w:r>
        <w:rPr>
          <w:rFonts w:cs="Times New Roman" w:ascii="Times New Roman" w:hAnsi="Times New Roman"/>
          <w:b/>
          <w:sz w:val="24"/>
        </w:rPr>
        <w:t>156</w:t>
      </w:r>
      <w:r>
        <w:rPr>
          <w:rFonts w:ascii="Times New Roman" w:hAnsi="Times New Roman" w:cs="Times New Roman"/>
          <w:b/>
          <w:sz w:val="24"/>
        </w:rPr>
        <w:t>人）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6"/>
        <w:gridCol w:w="1559"/>
        <w:gridCol w:w="992"/>
        <w:gridCol w:w="993"/>
        <w:gridCol w:w="1701"/>
        <w:gridCol w:w="1417"/>
        <w:gridCol w:w="2552"/>
        <w:gridCol w:w="155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总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门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获得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不及格学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平均学分绩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排名</w:t>
            </w:r>
            <w:r>
              <w:rPr>
                <w:rFonts w:cs="Calibri" w:eastAsia="Calibri"/>
                <w:b/>
                <w:bCs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郝佳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茶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刘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茶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陈清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茶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曾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茶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陈金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茶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瑞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茶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邢玉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茶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李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茶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涂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茶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芦家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景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钱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景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赵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景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楠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景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徐庆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景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戴连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景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可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景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赵珂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景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景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景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崔羽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景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史庄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景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子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景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6"/>
        <w:gridCol w:w="1559"/>
        <w:gridCol w:w="992"/>
        <w:gridCol w:w="993"/>
        <w:gridCol w:w="1701"/>
        <w:gridCol w:w="1417"/>
        <w:gridCol w:w="2552"/>
        <w:gridCol w:w="155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总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门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获得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不及格学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平均学分绩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排名</w:t>
            </w:r>
            <w:r>
              <w:rPr>
                <w:rFonts w:cs="Calibri" w:eastAsia="Calibri"/>
                <w:b/>
                <w:bCs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戴湘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景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彭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景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董永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景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赵振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景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小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景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鲁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景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宋璐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景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杨硕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景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蔡梦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安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陈梦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石娇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邓璐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凌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汪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刘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雷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熊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晨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永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赵聪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63980</wp:posOffset>
                </wp:positionV>
                <wp:extent cx="8818245" cy="415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8245" cy="415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276"/>
                              <w:gridCol w:w="1559"/>
                              <w:gridCol w:w="992"/>
                              <w:gridCol w:w="993"/>
                              <w:gridCol w:w="1701"/>
                              <w:gridCol w:w="1417"/>
                              <w:gridCol w:w="255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门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获得学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不及格学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平均学分绩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排名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43052004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张美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林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6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43052005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胡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林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2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7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43052004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孙婉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林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9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43052004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王一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林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18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43052007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刘倩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设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43052006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王梦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设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8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43052006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王嘉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设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3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43052007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刘志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设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86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43052006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王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设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43052007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钟子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设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8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43052006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石春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设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6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43052007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付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设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8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43052006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周梦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设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56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43052006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郭艺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设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75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8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43052007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刘雅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设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7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2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43052006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董华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设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8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3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43052006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邓钇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设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7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9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43052007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赵德鶄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设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67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43052007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颜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设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6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43052006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代佳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设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57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43052007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韩雨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设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8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4305200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刘志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设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6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35pt;height:327.3pt;mso-wrap-distance-left:0pt;mso-wrap-distance-right:9pt;mso-wrap-distance-top:0pt;mso-wrap-distance-bottom:0pt;margin-top:107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276"/>
                        <w:gridCol w:w="1559"/>
                        <w:gridCol w:w="992"/>
                        <w:gridCol w:w="993"/>
                        <w:gridCol w:w="1701"/>
                        <w:gridCol w:w="1417"/>
                        <w:gridCol w:w="2552"/>
                        <w:gridCol w:w="1559"/>
                      </w:tblGrid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门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获得学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不及格学分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平均学分绩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排名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43052004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张美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林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6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43052005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胡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林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2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7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43052004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孙婉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林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9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43052004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王一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林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18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43052007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刘倩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设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17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43052006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王梦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设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43052006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王嘉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设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14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3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43052007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刘志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设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6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43052006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王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设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4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43052007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钟子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设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43052006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石春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设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6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43052007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付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设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2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43052006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周梦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设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56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43052006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郭艺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设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75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8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43052007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刘雅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设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70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2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43052006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董华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设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3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43052006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邓钇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设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74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9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43052007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赵德鶄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设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67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43052007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颜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设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6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43052006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代佳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设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57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43052007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韩雨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设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43052007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刘志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设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6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6"/>
        <w:gridCol w:w="1559"/>
        <w:gridCol w:w="992"/>
        <w:gridCol w:w="993"/>
        <w:gridCol w:w="1701"/>
        <w:gridCol w:w="1417"/>
        <w:gridCol w:w="2552"/>
        <w:gridCol w:w="155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总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门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获得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不及格学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平均学分绩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排名</w:t>
            </w:r>
            <w:r>
              <w:rPr>
                <w:rFonts w:cs="Calibri" w:eastAsia="Calibri"/>
                <w:b/>
                <w:bCs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袁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邱永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李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孙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涂梦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胡雨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刘春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董瑞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刘奕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吴全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禹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孙思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宋红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李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斌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420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姚刚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李润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何梦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骆玉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琛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6"/>
        <w:gridCol w:w="1559"/>
        <w:gridCol w:w="992"/>
        <w:gridCol w:w="993"/>
        <w:gridCol w:w="1701"/>
        <w:gridCol w:w="1417"/>
        <w:gridCol w:w="2552"/>
        <w:gridCol w:w="155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总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门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获得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不及格学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平均学分绩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排名</w:t>
            </w:r>
            <w:r>
              <w:rPr>
                <w:rFonts w:cs="Calibri" w:eastAsia="Calibri"/>
                <w:b/>
                <w:bCs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詹笑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袁碧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杏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陈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龚宇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刘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肖晨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付梦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余佳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李月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谢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毛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任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伍萌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120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吕吴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潘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宋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卢奕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丹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6"/>
        <w:gridCol w:w="1559"/>
        <w:gridCol w:w="992"/>
        <w:gridCol w:w="993"/>
        <w:gridCol w:w="1701"/>
        <w:gridCol w:w="1417"/>
        <w:gridCol w:w="2552"/>
        <w:gridCol w:w="155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总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门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获得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不及格学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平均学分绩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排名</w:t>
            </w:r>
            <w:r>
              <w:rPr>
                <w:rFonts w:cs="Calibri" w:eastAsia="Calibri"/>
                <w:b/>
                <w:bCs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赵文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尹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郑思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马耀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吴玲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罗紫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雨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续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刘子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韦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徐姝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彭汝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符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李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邱惠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李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韦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曾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汪志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唐其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黄圣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6"/>
        <w:gridCol w:w="1559"/>
        <w:gridCol w:w="992"/>
        <w:gridCol w:w="1050"/>
        <w:gridCol w:w="1644"/>
        <w:gridCol w:w="1474"/>
        <w:gridCol w:w="2552"/>
        <w:gridCol w:w="155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总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门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获得学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不及格学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平均学分绩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排名</w:t>
            </w:r>
            <w:r>
              <w:rPr>
                <w:rFonts w:cs="Calibri" w:eastAsia="Calibri"/>
                <w:b/>
                <w:bCs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芦梦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兰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0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雷宇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陶梦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孙文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李周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720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易诗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李嘉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刘梦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黎晓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李禹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刘小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成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黄庭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2200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凌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韦辛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飞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诗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向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钟庆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6"/>
        <w:gridCol w:w="1559"/>
        <w:gridCol w:w="992"/>
        <w:gridCol w:w="993"/>
        <w:gridCol w:w="1701"/>
        <w:gridCol w:w="1417"/>
        <w:gridCol w:w="2552"/>
        <w:gridCol w:w="155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总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门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获得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不及格学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平均学分绩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排名</w:t>
            </w:r>
            <w:r>
              <w:rPr>
                <w:rFonts w:cs="Calibri" w:eastAsia="Calibri"/>
                <w:b/>
                <w:bCs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唐诗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305201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吴宜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园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46:00Z</dcterms:created>
  <dc:creator>ad</dc:creator>
  <dc:description/>
  <cp:keywords/>
  <dc:language>en-US</dc:language>
  <cp:lastModifiedBy>ad</cp:lastModifiedBy>
  <dcterms:modified xsi:type="dcterms:W3CDTF">2017-09-13T04:14:00Z</dcterms:modified>
  <cp:revision>2</cp:revision>
  <dc:subject/>
  <dc:title/>
</cp:coreProperties>
</file>