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园艺林学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转博考核工作方案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根据《华中农业大学研究生硕博连读实施办法》和《华中农业大学硕士研究生提前攻读博士学位管理办法》的有关规定，现对我院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7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年度转博考核工作特制定此方案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一、组织机构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学院研究生招生工作领导小组，负责全院复试、录取工作的领导和统筹，实施监督和审核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组长：程运江 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副组长：张斌、蔡江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组员：各学科首席专家、刘继红、张俊红、陈龙清、吴雪飞、郑波、倪德江 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秘书：张欣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受理申诉电话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87281532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　　 　　申诉邮箱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hafu@mail.hzau.edu.cn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二、申请对象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注册学籍为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级的“硕博连读”硕士研究生，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级拟申请“提前攻博”硕士研究生，个别特别优秀的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4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级学术型硕士研究生。培养类别为委托培养、定向就业的研究生不能申请。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三、基本条件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一）拥护中国共产党的领导，关心集体，团结协作，品行端正，在读期间未受过任何处分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二）身心健康，符合华中农业大学博士生入学标准要求。</w:t>
      </w:r>
    </w:p>
    <w:p>
      <w:pPr>
        <w:pStyle w:val="Style15"/>
        <w:spacing w:lineRule="auto" w:line="360" w:before="0" w:after="0"/>
        <w:ind w:firstLine="675"/>
        <w:rPr/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三）学习认真，按照硕士研究生培养方案要求修完规定的课程，获得相应学分，无学位课补考或重修记录；具有较强的英语语言能力，尤其具有很好的英语写作与交流能力；专业核心课程成绩优良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四）有浓厚的科研兴趣，有较强的科研能力，学风严谨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五）学位论文选题具有创新性，有较高的理论价值或应用价值，课题已取得较好进展，有深入研究的前景，预期能取得创新性成果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六）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2014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级学术型硕士研究生申请转博的，其学位论文研究须有重要进展或成果，且需要本学科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位正高级专家推荐。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四、考核形式、内容和要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一）考核形式：公开答辩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二）考核内容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研究生向学院考核小组作汇报，内容主要包括硕士期间课程学习和课题研究情况。课程学习情况包括：学位课程完成情况、已修学分、课程平均成绩，有无不及格或补考现象；英语语言能力，尤其是科技英语应用和语言交流能力等。课题研究情况包括：课题选题及来源、研究进展、需要深入研究的问题、下一步工作计划、预期的突破点或创新点、论文发表计划等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专家组对申请人的思想品格、学术基础、科研潜力、预期成果等进行综合评价，对申请人转博的必要性与可行性做出客观判断，达到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2/3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及以上的专家组成员同意，方可推荐。院学位评定分委员会对各专家组推荐的名单进行进一步审查后，确定本学院拟转博名单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（三）考核要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1.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确保课题研究的连续性，“硕博连读”研究生和“提前攻博”研究生原则上应在原专业或相近专业继续学习，因学科发展需要或重大课题研究需要变更专业的，需有拟接受专业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位正高级专家推荐意见。</w:t>
      </w:r>
    </w:p>
    <w:p>
      <w:pPr>
        <w:pStyle w:val="Style15"/>
        <w:spacing w:lineRule="auto" w:line="360" w:before="0" w:after="0"/>
        <w:ind w:firstLine="675"/>
        <w:rPr>
          <w:rFonts w:ascii="仿宋_GB2312;Arial Unicode MS" w:hAnsi="仿宋_GB2312;Arial Unicode MS" w:eastAsia="仿宋_GB2312;Arial Unicode MS" w:cs="Times New Roman"/>
          <w:bCs/>
          <w:color w:val="000000"/>
          <w:kern w:val="2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2.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确保产出，“硕博连读”研究生和“提前攻博”研究生需发表高水平的学术论文，有关发表论文要求见《华中农业大学研究生申请学位科研成果基本要求管理办法》（校发</w:t>
      </w:r>
      <w:r>
        <w:rPr>
          <w:rFonts w:eastAsia="仿宋_GB2312;Arial Unicode MS" w:cs="Times New Roman" w:ascii="仿宋_GB2312;Arial Unicode MS" w:hAnsi="仿宋_GB2312;Arial Unicode MS"/>
          <w:bCs/>
          <w:color w:val="000000"/>
          <w:kern w:val="2"/>
        </w:rPr>
        <w:t>[2015]15</w:t>
      </w:r>
      <w:r>
        <w:rPr>
          <w:rFonts w:ascii="仿宋_GB2312;Arial Unicode MS" w:hAnsi="仿宋_GB2312;Arial Unicode MS" w:cs="Times New Roman" w:eastAsia="仿宋_GB2312;Arial Unicode MS"/>
          <w:bCs/>
          <w:color w:val="000000"/>
          <w:kern w:val="2"/>
        </w:rPr>
        <w:t>号）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五、转博指标与考核程序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（一）指标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本次学校分配我院博士招生指标为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48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个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转博指标与公开招考博士生指标打通使用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)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（二）考核程序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个人申请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申请人于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>15:00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之前提交一式三份《华中农业大学转博考核申请表》（见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）至园林楼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11B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室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学院考核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学院成立由主管院领导、学科专家组成的考核小组，全面负责转博考核工作。 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六、考核时间和地点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笔试时间：</w:t>
      </w:r>
      <w:r>
        <w:rPr>
          <w:rFonts w:eastAsia="仿宋_GB2312;Arial Unicode MS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年 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eastAsia="仿宋_GB2312;Arial Unicode MS"/>
          <w:bCs/>
          <w:sz w:val="24"/>
        </w:rPr>
        <w:t>日  上午</w:t>
      </w:r>
      <w:r>
        <w:rPr>
          <w:rFonts w:eastAsia="仿宋_GB2312;Arial Unicode MS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eastAsia="仿宋_GB2312;Arial Unicode MS"/>
          <w:bCs/>
          <w:sz w:val="24"/>
        </w:rPr>
        <w:t>：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00    </w:t>
      </w:r>
      <w:r>
        <w:rPr>
          <w:rFonts w:ascii="仿宋_GB2312;Arial Unicode MS" w:hAnsi="仿宋_GB2312;Arial Unicode MS" w:eastAsia="仿宋_GB2312;Arial Unicode MS"/>
          <w:bCs/>
          <w:sz w:val="24"/>
        </w:rPr>
        <w:t>地点：园林</w:t>
      </w:r>
      <w:r>
        <w:rPr>
          <w:rFonts w:eastAsia="仿宋_GB2312;Arial Unicode MS" w:ascii="仿宋_GB2312;Arial Unicode MS" w:hAnsi="仿宋_GB2312;Arial Unicode MS"/>
          <w:bCs/>
          <w:sz w:val="24"/>
        </w:rPr>
        <w:t>122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报告厅 （公开招考博士、风景园林学科不需参加笔试）      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答辩时间：预计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日 </w:t>
      </w:r>
      <w:r>
        <w:rPr>
          <w:rFonts w:eastAsia="仿宋_GB2312;Arial Unicode MS" w:ascii="仿宋_GB2312;Arial Unicode MS" w:hAnsi="仿宋_GB2312;Arial Unicode MS"/>
          <w:bCs/>
          <w:sz w:val="24"/>
        </w:rPr>
        <w:t>-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14 </w:t>
      </w:r>
      <w:r>
        <w:rPr>
          <w:rFonts w:ascii="仿宋_GB2312;Arial Unicode MS" w:hAnsi="仿宋_GB2312;Arial Unicode MS" w:eastAsia="仿宋_GB2312;Arial Unicode MS"/>
          <w:bCs/>
          <w:sz w:val="24"/>
        </w:rPr>
        <w:t>日全天（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包括公开招考博士，</w:t>
      </w:r>
      <w:r>
        <w:rPr>
          <w:rFonts w:ascii="仿宋_GB2312;Arial Unicode MS" w:hAnsi="仿宋_GB2312;Arial Unicode MS" w:eastAsia="仿宋_GB2312;Arial Unicode MS"/>
          <w:bCs/>
          <w:sz w:val="24"/>
        </w:rPr>
        <w:t>各学科具体安排再另行通知）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七、几点说明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申请者须缴清相关费用。欠费查询：登录计财处网页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---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学生查询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---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收费总数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---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欠费金额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.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接收转博生的博士导师年龄需符合有关文件要求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不符合以上条件或不参加汇报答辩的，不得转博，按硕士研究生培养；考核未通过的按照硕士研究生培养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4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请各位同学务必如实填写申请材料，一旦发现弄虚作假者取消申报资格直至转博资格。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具体的考核答辩时间另行通知，请积极关注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园艺林学学院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                                                 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7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21">
    <w:name w:val="style12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strike w:val="false"/>
      <w:dstrike w:val="false"/>
      <w:color w:val="004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howannewtitle1">
    <w:name w:val="showannewtitl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萝卜家园</dc:creator>
  <dc:description/>
  <cp:keywords/>
  <dc:language>en-US</dc:language>
  <cp:lastModifiedBy>Microsoft</cp:lastModifiedBy>
  <cp:lastPrinted>2015-05-05T18:06:00Z</cp:lastPrinted>
  <dcterms:modified xsi:type="dcterms:W3CDTF">2017-05-04T02:32:00Z</dcterms:modified>
  <cp:revision>115</cp:revision>
  <dc:subject/>
  <dc:title>华中农业大学关于开展2007级硕士研究生转博考核工作的通知</dc:title>
</cp:coreProperties>
</file>