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华中农业大学园艺林学学院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博士研究生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复试录取方案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470"/>
        <w:rPr/>
      </w:pPr>
      <w:r>
        <w:rPr>
          <w:sz w:val="24"/>
        </w:rPr>
        <w:t>根据学校关于</w:t>
      </w:r>
      <w:r>
        <w:rPr>
          <w:sz w:val="24"/>
        </w:rPr>
        <w:t>2016</w:t>
      </w:r>
      <w:r>
        <w:rPr>
          <w:sz w:val="24"/>
        </w:rPr>
        <w:t>年博士研究生复试录取工作有关文件精神，结合我院实际，现将</w:t>
      </w:r>
      <w:r>
        <w:rPr>
          <w:sz w:val="24"/>
        </w:rPr>
        <w:t>2015</w:t>
      </w:r>
      <w:r>
        <w:rPr>
          <w:sz w:val="24"/>
        </w:rPr>
        <w:t>年博士研究生复试录取工作的有关安排通知如下：</w:t>
      </w:r>
    </w:p>
    <w:p>
      <w:pPr>
        <w:pStyle w:val="Normal"/>
        <w:spacing w:lineRule="exact" w:line="600"/>
        <w:ind w:firstLine="551"/>
        <w:rPr/>
      </w:pPr>
      <w:r>
        <w:rPr>
          <w:rFonts w:cs="宋体;SimSun"/>
          <w:b/>
          <w:bCs/>
          <w:kern w:val="0"/>
          <w:szCs w:val="28"/>
        </w:rPr>
        <w:t>一、组织机构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学院研究生招生工作领导小组，负责全院复试、录取工作的领导和统筹，实施监督和审核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组长：程运江 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副组长：张斌、蔡江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组员：各学科首席专家、刘继红、张俊红、陈龙清、吴雪飞、王鹏程、倪德江 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秘书：张欣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复试小组由本一级学科不少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名具有副高职称（其中不少于 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具有正高职称）办事公正、无亲属或利害关系人报考本一级学科博士研究生的教师组成，并设组长一名，另安排一名小组秘书。</w:t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复试小组的工作职责：确定复试的具体内容，负责命题和评定复试成绩，写出评语并提出是否录取的意见。</w:t>
      </w:r>
    </w:p>
    <w:p>
      <w:pPr>
        <w:pStyle w:val="Normal"/>
        <w:spacing w:lineRule="exact" w:line="600"/>
        <w:ind w:firstLine="551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二、复试资格线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进入复试最低资格线：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农学、理学：英语不低于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，业务课不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分不低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工学：英语不低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业务课不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总分不低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</w:t>
      </w:r>
    </w:p>
    <w:p>
      <w:pPr>
        <w:pStyle w:val="Normal"/>
        <w:spacing w:lineRule="exact" w:line="600"/>
        <w:ind w:firstLine="551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三、复试安排和录取办法</w:t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>（一）复试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请各位考生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:00-4:00</w:t>
      </w:r>
      <w:r>
        <w:rPr>
          <w:sz w:val="24"/>
          <w:szCs w:val="24"/>
        </w:rPr>
        <w:t>到园林楼</w:t>
      </w:r>
      <w:r>
        <w:rPr>
          <w:sz w:val="24"/>
          <w:szCs w:val="24"/>
        </w:rPr>
        <w:t>216</w:t>
      </w:r>
      <w:r>
        <w:rPr>
          <w:sz w:val="24"/>
          <w:szCs w:val="24"/>
        </w:rPr>
        <w:t>进行资格审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复试时间、地点同转博复试通知时间一致）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二）资格审查：严格审查考生的身份证、考试证、毕业证、学位证的原件和复印件（以及其他报考材料）的真实性，对弄虚作假或冒名顶替者取消复试资格。考生不按时参加复试的，视为自动放弃复试资格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三）复试形式：综合素质面试，每名考生综合面试时间不少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</w:t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>（四）复试内容：根据专业培养要求和考生具体情况，考察考生综合运用所学知识的能力、对本学科前沿知识及最新研究动态掌握情况、是否具备博士生培养的潜能和综合素质，并进行外国语的听力和口语测试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五）成绩计算：复试成绩采用百分制或换算成百分制记分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为及格，</w:t>
      </w:r>
      <w:r>
        <w:rPr>
          <w:b/>
          <w:sz w:val="24"/>
          <w:szCs w:val="24"/>
        </w:rPr>
        <w:t>不及格者不予录取</w:t>
      </w:r>
      <w:r>
        <w:rPr>
          <w:sz w:val="24"/>
          <w:szCs w:val="24"/>
        </w:rPr>
        <w:t>；录取成绩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初试成绩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复试成绩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考生录取成绩将作为博士一年级奖学金评定的主要依据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六）录取名单的确定：根据录取成绩及导师选择确定录取名单，最终结果以学校和教育部审核通过的结果为准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（七）体检在新生入学时统一进行，由校医院组织。复试费用按照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收取用于复试开支。</w:t>
      </w:r>
    </w:p>
    <w:p>
      <w:pPr>
        <w:pStyle w:val="Normal"/>
        <w:spacing w:lineRule="exact" w:line="600"/>
        <w:ind w:firstLine="551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四、其他事项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凡弄虚作假者一经发现，取消复试资格直至取消录取资格；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加强复试的组织和协调工作，复试场地要干净、整洁；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复试过程中关闭手机等通讯设备，不得干扰或影响复试秩序；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杜绝复试走过场，复试结束后根据师生双向选择确定导师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少数民族高层次骨干人才计划”和“对口支援计划”指标单列，不纳入学院招生总规模，“少数民族高层次骨干人才计划” 考生和在职考生录取为定向就业，普通全日制非在职考生录取为非定向就业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其他未尽事宜，以国家及学校相关规定为准。</w:t>
      </w:r>
    </w:p>
    <w:p>
      <w:pPr>
        <w:pStyle w:val="Normal"/>
        <w:spacing w:lineRule="exact" w:line="600"/>
        <w:ind w:firstLine="47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学院投诉电话：</w:t>
      </w:r>
      <w:r>
        <w:rPr>
          <w:sz w:val="24"/>
          <w:szCs w:val="24"/>
        </w:rPr>
        <w:t>87281532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afu@mail.hzau.edu.cn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园艺林学学院</w:t>
      </w:r>
    </w:p>
    <w:p>
      <w:pPr>
        <w:pStyle w:val="Normal"/>
        <w:widowControl/>
        <w:spacing w:lineRule="auto" w:line="360"/>
        <w:ind w:firstLine="6724"/>
        <w:jc w:val="left"/>
        <w:rPr>
          <w:color w:val="000000"/>
          <w:sz w:val="24"/>
        </w:rPr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60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附：复试名单</w:t>
      </w:r>
    </w:p>
    <w:p>
      <w:pPr>
        <w:pStyle w:val="Normal"/>
        <w:spacing w:lineRule="exact" w:line="600"/>
        <w:ind w:firstLine="470"/>
        <w:rPr/>
      </w:pPr>
      <w:r>
        <w:rPr>
          <w:sz w:val="24"/>
          <w:szCs w:val="24"/>
        </w:rPr>
        <w:t>其中少骨计划为学校</w:t>
      </w:r>
      <w:r>
        <w:rPr/>
        <w:t>单列指标，按照学校少骨计划分数线执行。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6"/>
        <w:gridCol w:w="459"/>
        <w:gridCol w:w="568"/>
        <w:gridCol w:w="709"/>
        <w:gridCol w:w="567"/>
        <w:gridCol w:w="1417"/>
      </w:tblGrid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报考专业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外国语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0"/>
              </w:rPr>
              <w:t>业务课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莫媛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景园林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少骨在职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定向单位：广西艺术学院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云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景园林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慧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果树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艾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蔬菜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腾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蔬菜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ind w:firstLine="549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eastAsia="仿宋_GB2312;微软雅黑" w:ascii="仿宋_GB2312;微软雅黑" w:hAnsi="仿宋_GB2312;微软雅黑"/>
          <w:b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ascii="Times New Roman" w:hAnsi="Times New Roman" w:eastAsia="华文楷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8:00Z</dcterms:created>
  <dc:creator>zsk</dc:creator>
  <dc:description/>
  <cp:keywords/>
  <dc:language>en-US</dc:language>
  <cp:lastModifiedBy>Microsoft</cp:lastModifiedBy>
  <cp:lastPrinted>2015-04-24T10:12:00Z</cp:lastPrinted>
  <dcterms:modified xsi:type="dcterms:W3CDTF">2016-05-05T02:20:00Z</dcterms:modified>
  <cp:revision>74</cp:revision>
  <dc:subject/>
  <dc:title>2006年博士研究生复试资格线公布</dc:title>
</cp:coreProperties>
</file>