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华中农业大学本科生申请学士学位审核表</w:t>
      </w:r>
    </w:p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4"/>
        <w:gridCol w:w="2086"/>
        <w:gridCol w:w="992"/>
        <w:gridCol w:w="628"/>
        <w:gridCol w:w="900"/>
        <w:gridCol w:w="804"/>
        <w:gridCol w:w="997"/>
        <w:gridCol w:w="1439"/>
      </w:tblGrid>
      <w:tr>
        <w:trPr>
          <w:trHeight w:val="605" w:hRule="atLeast"/>
          <w:cantSplit w:val="true"/>
        </w:trPr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楷体_GB2312"/>
              </w:rPr>
              <w:t>名</w:t>
            </w:r>
          </w:p>
        </w:tc>
        <w:tc>
          <w:tcPr>
            <w:tcW w:w="2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楷体_GB2312"/>
              </w:rPr>
              <w:t>别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 w:eastAsia="楷体_GB2312"/>
              </w:rPr>
              <w:t>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楷体_GB2312"/>
              </w:rPr>
              <w:t>级</w:t>
            </w:r>
          </w:p>
        </w:tc>
        <w:tc>
          <w:tcPr>
            <w:tcW w:w="18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照</w:t>
            </w:r>
          </w:p>
          <w:p>
            <w:pPr>
              <w:pStyle w:val="Normal"/>
              <w:ind w:firstLine="630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楷体_GB2312"/>
              </w:rPr>
              <w:t>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出生年月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楷体_GB2312"/>
              </w:rPr>
              <w:t>院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身份证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条件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必修课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论文成绩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楷体_GB2312"/>
              </w:rPr>
              <w:t>专业选修课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</w:rPr>
              <w:t>违纪记录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楷体_GB2312"/>
              </w:rPr>
              <w:t>通识课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违纪后表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体育俱乐部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ascii="宋体;SimSun" w:hAnsi="宋体;SimSun" w:cs="宋体;SimSun" w:eastAsia="楷体_GB2312"/>
              </w:rPr>
              <w:t>申请人签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审核人签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414" w:leader="none"/>
                <w:tab w:val="left" w:pos="2594" w:leader="none"/>
                <w:tab w:val="left" w:pos="2774" w:leader="none"/>
                <w:tab w:val="left" w:pos="5294" w:leader="none"/>
              </w:tabs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414" w:leader="none"/>
                <w:tab w:val="left" w:pos="2594" w:leader="none"/>
                <w:tab w:val="left" w:pos="2774" w:leader="none"/>
                <w:tab w:val="left" w:pos="5294" w:leader="none"/>
              </w:tabs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1728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楷体_GB2312"/>
              </w:rPr>
              <w:t>学院授予毕业证书意见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ind w:firstLine="3990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教学副院长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楷体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楷体_GB2312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楷体_GB2312"/>
              </w:rPr>
              <w:t>学院学位评定分委员会授予学位证书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 w:eastAsia="楷体_GB2312"/>
              </w:rPr>
              <w:t>意见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  <w:tab w:val="left" w:pos="4934" w:leader="none"/>
                <w:tab w:val="left" w:pos="5114" w:leader="none"/>
              </w:tabs>
              <w:ind w:firstLine="3675"/>
              <w:rPr>
                <w:rFonts w:eastAsia="楷体_GB2312"/>
              </w:rPr>
            </w:pPr>
            <w:r>
              <w:rPr>
                <w:rFonts w:ascii="宋体;SimSun" w:hAnsi="宋体;SimSun" w:cs="宋体;SimSun" w:eastAsia="楷体_GB2312"/>
              </w:rPr>
              <w:t>学院学位委员会主席：</w:t>
            </w:r>
            <w:r>
              <w:rPr>
                <w:rFonts w:ascii="宋体;SimSun" w:hAnsi="宋体;SimSun" w:cs="宋体;SimSu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2594" w:leader="none"/>
                <w:tab w:val="left" w:pos="4934" w:leader="none"/>
                <w:tab w:val="left" w:pos="5114" w:leader="none"/>
              </w:tabs>
              <w:ind w:firstLine="546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楷体_GB2312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楷体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楷体_GB2312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</w:rPr>
              <w:t>备注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楷体_GB2312"/>
              </w:rPr>
              <w:t>不能毕业、不能授予学士学位及可考虑授予学位的具体情况可附详细说明；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楷体_GB2312"/>
              </w:rPr>
              <w:t>违纪后表现符合学位授予条件的，请附详细证明材料（如三好学生证书、硕士研究生录取通知书等）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30:00Z</dcterms:created>
  <dc:creator>shen</dc:creator>
  <dc:description/>
  <cp:keywords/>
  <dc:language>en-US</dc:language>
  <cp:lastModifiedBy>微软用户</cp:lastModifiedBy>
  <cp:lastPrinted>2011-06-14T11:18:00Z</cp:lastPrinted>
  <dcterms:modified xsi:type="dcterms:W3CDTF">2011-06-14T03:30:00Z</dcterms:modified>
  <cp:revision>2</cp:revision>
  <dc:subject/>
  <dc:title>华中农业大学学士学位授予申请表</dc:title>
</cp:coreProperties>
</file>