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080"/>
        <w:gridCol w:w="2520"/>
        <w:gridCol w:w="900"/>
        <w:gridCol w:w="4790"/>
      </w:tblGrid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检查小组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名单（按学号先后）</w:t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楼</w:t>
            </w:r>
            <w:r>
              <w:rPr/>
              <w:t>202</w:t>
            </w:r>
            <w:r>
              <w:rPr/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彩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锋，张俊卫，胡惠蓉，宁国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佳琪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昊、杨迪、邱芳、李泉江、杨佩娟、周婵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 xml:space="preserve">17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楼</w:t>
            </w:r>
            <w:r>
              <w:rPr/>
              <w:t>419</w:t>
            </w:r>
            <w:r>
              <w:rPr/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王彩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锋，张俊卫，胡惠蓉，宁国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佳琪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张晓妮、姜敏、周琴、孙音、鹿京华、李佩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秋季园艺林学学院研究生学位论文课题检查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6:00Z</dcterms:created>
  <dc:creator>Administrator</dc:creator>
  <dc:description/>
  <cp:keywords/>
  <dc:language>en-US</dc:language>
  <cp:lastModifiedBy>qqgg</cp:lastModifiedBy>
  <dcterms:modified xsi:type="dcterms:W3CDTF">2015-11-30T09:43:00Z</dcterms:modified>
  <cp:revision>6</cp:revision>
  <dc:subject/>
  <dc:title>组 别</dc:title>
</cp:coreProperties>
</file>