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园艺林学学院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大学生科技创新基金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立项项目的通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为鼓励和支持本科生开展科学训练，激发学生科研兴趣，提升学生实践创新能力，学院在学校开展</w:t>
      </w:r>
      <w:r>
        <w:rPr>
          <w:sz w:val="24"/>
        </w:rPr>
        <w:t>2016</w:t>
      </w:r>
      <w:r>
        <w:rPr>
          <w:sz w:val="24"/>
        </w:rPr>
        <w:t>年大学生科技创新基金（</w:t>
      </w:r>
      <w:r>
        <w:rPr>
          <w:sz w:val="24"/>
        </w:rPr>
        <w:t>SRF</w:t>
      </w:r>
      <w:r>
        <w:rPr>
          <w:sz w:val="24"/>
        </w:rPr>
        <w:t>）立项工作的基础上，对申报学校</w:t>
      </w:r>
      <w:r>
        <w:rPr>
          <w:sz w:val="24"/>
        </w:rPr>
        <w:t>SRF</w:t>
      </w:r>
      <w:r>
        <w:rPr>
          <w:sz w:val="24"/>
        </w:rPr>
        <w:t>项目未获资助的项目择优给予学院层面的立项支持，“应对海绵社区环境设计的风景园林途径”等</w:t>
      </w:r>
      <w:r>
        <w:rPr>
          <w:sz w:val="24"/>
        </w:rPr>
        <w:t>19</w:t>
      </w:r>
      <w:r>
        <w:rPr>
          <w:sz w:val="24"/>
        </w:rPr>
        <w:t>个项目获准学院立项。现将有关事宜通知如下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管理办法：学院参照《华中农业大学大学生科技创新基金（</w:t>
      </w:r>
      <w:r>
        <w:rPr>
          <w:sz w:val="24"/>
        </w:rPr>
        <w:t>SRF</w:t>
      </w:r>
      <w:r>
        <w:rPr>
          <w:sz w:val="24"/>
        </w:rPr>
        <w:t>）管理办法》进行管理，立项当年秋季将组织开展项目中期检查，项目负责人应在规定的时限内向学院递交中期报告，并根据学院安排交流汇报研究进展。对不递交中期报告或无明显进展的项目，将取消立项，项目组成员一年内不得再申请相关项目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项目完成后，项目负责人须提交结题报告、项目论文（即项目总结按论文格式书写）、记录本、工作照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张及</w:t>
      </w:r>
      <w:r>
        <w:rPr>
          <w:sz w:val="24"/>
        </w:rPr>
        <w:t>800</w:t>
      </w:r>
      <w:r>
        <w:rPr>
          <w:sz w:val="24"/>
        </w:rPr>
        <w:t>字心得等材料，申请结题验收，学院将组织评委进行评审。学院每年</w:t>
      </w:r>
      <w:r>
        <w:rPr>
          <w:sz w:val="24"/>
        </w:rPr>
        <w:t>4</w:t>
      </w:r>
      <w:r>
        <w:rPr>
          <w:sz w:val="24"/>
        </w:rPr>
        <w:t>月底组织一次结题验收，提交结题材料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。完成项目计划，符合结题要求的，学院发放项目结题证书。对发表研究论文的作者，学院依据期刊层次给予一定奖励。项目主持人当年毕业的，必须完成项目结题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经费资助：学院资助每项</w:t>
      </w:r>
      <w:r>
        <w:rPr>
          <w:sz w:val="24"/>
        </w:rPr>
        <w:t>2000</w:t>
      </w:r>
      <w:r>
        <w:rPr>
          <w:sz w:val="24"/>
        </w:rPr>
        <w:t>元。报帐时按经费预算报支，不在预算内的开支科目原则上不予报销；同时须项目负责人和指导老师两人签字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．项目孵化：学院立项的</w:t>
      </w:r>
      <w:r>
        <w:rPr>
          <w:sz w:val="24"/>
        </w:rPr>
        <w:t>SRF</w:t>
      </w:r>
      <w:r>
        <w:rPr>
          <w:sz w:val="24"/>
        </w:rPr>
        <w:t>项目为培育项目，项目组可通过前期的科研工作申报当年的“国家级大学生创新创业训练计划”项目，也可申报第二年的学校</w:t>
      </w:r>
      <w:r>
        <w:rPr>
          <w:sz w:val="24"/>
        </w:rPr>
        <w:t>SRF</w:t>
      </w:r>
      <w:r>
        <w:rPr>
          <w:sz w:val="24"/>
        </w:rPr>
        <w:t>项目，其次项目主持人可作为毕业论文或毕业设计项目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项目负责人接到立项通知后，应尽快启动项目，积极请教指导老师并及时总结研究成果。指导老师要对立项项目进行全程指导，全面提高项目参与人员的科研素养及实践创新能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附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园艺林学学院</w:t>
      </w:r>
      <w:r>
        <w:rPr>
          <w:sz w:val="24"/>
        </w:rPr>
        <w:t>2016</w:t>
      </w:r>
      <w:r>
        <w:rPr>
          <w:sz w:val="24"/>
        </w:rPr>
        <w:t>年大学生科技创新基金（</w:t>
      </w:r>
      <w:r>
        <w:rPr>
          <w:sz w:val="24"/>
        </w:rPr>
        <w:t>SRF</w:t>
      </w:r>
      <w:r>
        <w:rPr>
          <w:sz w:val="24"/>
        </w:rPr>
        <w:t>）立项项目一览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园艺林学学院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20"/>
        <w:gridCol w:w="1180"/>
        <w:gridCol w:w="1200"/>
        <w:gridCol w:w="920"/>
        <w:gridCol w:w="1360"/>
      </w:tblGrid>
      <w:tr>
        <w:trPr>
          <w:trHeight w:val="885" w:hRule="atLeast"/>
        </w:trPr>
        <w:tc>
          <w:tcPr>
            <w:tcW w:w="9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园艺林学学院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大学生科技创新基金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SRF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拟立项项目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资助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对海绵社区环境设计的风景园林途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永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春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野生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.acau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制马铃薯抗寒资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梦 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波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YLSRF0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对褪绿病毒病抗性的遗传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俊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科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之洞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阳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.00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珞喻路廊道景观视觉评价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小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孟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诗中的园林植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凯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柿单宁为有效成分的金属吸附剂的开发与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正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紫色羽衣甘蓝中紫色基因的遗传分析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其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炯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马铃薯和普通马铃薯的对比测定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从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异质性下克隆整合对入侵植物入侵成功的影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挥发态、游离态和糖苷态香气物质解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诗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日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立体绿化环境效益及其感知水平在儿童游憩场所中的获取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诗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静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宗教场所景观植物的选择与应用探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耀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时间序列卫星遥感影像的竹毒娥虫害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四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佃袁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无土栽培方式对生菜和草莓生长和品质的影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圣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薇脱落树皮形成过程及机理的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要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水花园在武汉市居住区中的应用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鸿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市田园梦，花果自飘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果花园规划设计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佳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高光谱遥感的植物缺水检测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佃袁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树木标本园及狮子山绿道树种调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4:00Z</dcterms:created>
  <dc:creator>USER</dc:creator>
  <dc:description/>
  <cp:keywords/>
  <dc:language>en-US</dc:language>
  <cp:lastModifiedBy>微软用户</cp:lastModifiedBy>
  <cp:lastPrinted>2015-02-28T17:22:00Z</cp:lastPrinted>
  <dcterms:modified xsi:type="dcterms:W3CDTF">2015-11-17T07:09:00Z</dcterms:modified>
  <cp:revision>176</cp:revision>
  <dc:subject/>
  <dc:title>关于公布华中农业大学2011年大学生科技创新基金（SRF）立项项目的通知</dc:title>
</cp:coreProperties>
</file>