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园艺林学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大学生科技创新基金（</w:t>
      </w:r>
      <w:r>
        <w:rPr>
          <w:rFonts w:eastAsia="黑体;SimHei" w:cs="黑体;SimHei" w:ascii="黑体;SimHei" w:hAnsi="黑体;SimHei"/>
          <w:b/>
          <w:sz w:val="30"/>
          <w:szCs w:val="30"/>
        </w:rPr>
        <w:t>SRF</w:t>
      </w:r>
      <w:r>
        <w:rPr>
          <w:rFonts w:ascii="黑体;SimHei" w:hAnsi="黑体;SimHei" w:cs="黑体;SimHei" w:eastAsia="黑体;SimHei"/>
          <w:b/>
          <w:sz w:val="30"/>
          <w:szCs w:val="30"/>
        </w:rPr>
        <w:t>）项目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结题验收情况汇总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11"/>
        <w:gridCol w:w="1603"/>
        <w:gridCol w:w="1029"/>
        <w:gridCol w:w="898"/>
        <w:gridCol w:w="851"/>
        <w:gridCol w:w="850"/>
      </w:tblGrid>
      <w:tr>
        <w:trPr>
          <w:trHeight w:val="7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定结果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来与本地植物对养分波动性的适应对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江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铃薯青枯菌高效突变体系的构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淑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生物法发酵高香红茶技术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若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友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江汉区综合防灾及避难场所现状分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梦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石竹小分子热激蛋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S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功能分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俊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硒老青茶加工技术研究与产品开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城镇化背景下地域文化景观的保护和利用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伯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嫁接与标签示踪研究柑橘成花信号传导与相互作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茹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春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I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鉴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THR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家族基因在晚疫病抗性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途径中的作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2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春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振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湖泊淤泥固化制备种植土技术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春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铃薯材料青枯病抗性资源的筛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YLSRF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应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克隆整合对箭竹和方竹生长及竹林更新的影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YLSRF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浩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照条件对外来与本地物种共存的影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YLSRF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柳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永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基因表达谱分析的杨树抗涝基因功能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YLSRF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克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柑橘与梨糖分运输形式差异的原因初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YLSRF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虫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重调控除虫菊酯前体代谢机制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YLSRF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红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彩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城乡梯度典型森林类型土壤磷形态的变异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YLSRF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梁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秀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宋体;SimSun"/>
          <w:b/>
          <w:b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4"/>
        </w:rPr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b/>
          <w:b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58:00Z</dcterms:created>
  <dc:creator>USER</dc:creator>
  <dc:description/>
  <cp:keywords/>
  <dc:language>en-US</dc:language>
  <cp:lastModifiedBy>微软用户</cp:lastModifiedBy>
  <cp:lastPrinted>2013-11-11T15:22:00Z</cp:lastPrinted>
  <dcterms:modified xsi:type="dcterms:W3CDTF">2015-11-22T02:37:00Z</dcterms:modified>
  <cp:revision>7</cp:revision>
  <dc:subject/>
  <dc:title>大学生科技论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