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涉外技术合作合同审核意见</w:t>
      </w:r>
      <w:r>
        <w:rPr/>
        <w:t>表</w:t>
      </w:r>
    </w:p>
    <w:tbl>
      <w:tblPr>
        <w:tblW w:w="102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7"/>
        <w:gridCol w:w="1409"/>
        <w:gridCol w:w="1914"/>
        <w:gridCol w:w="729"/>
        <w:gridCol w:w="711"/>
        <w:gridCol w:w="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4"/>
              </w:rPr>
              <w:t>部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4"/>
              </w:rPr>
              <w:t>审核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4"/>
              </w:rPr>
              <w:t>审核意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4"/>
              </w:rPr>
              <w:t>修改意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4"/>
              </w:rPr>
              <w:t>审核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4"/>
              </w:rPr>
              <w:t>审核时间</w:t>
            </w:r>
          </w:p>
        </w:tc>
      </w:tr>
      <w:tr>
        <w:trPr>
          <w:trHeight w:val="2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学院（国家重点实验室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合同内容与项目负责人研究方向是否一致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合同签订是否有利于学科发展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与境外单位或个人合作是否真实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是否同意合作内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1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2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3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4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科学技术发展研究院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是否符合国家相关科技法律法规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是否有效防止国家或学校知识产权流失；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是否有效防止对国家利益损害；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涉及科研成果是否为履约本人成果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是否违反保密规定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.</w:t>
            </w:r>
            <w:r>
              <w:rPr>
                <w:rFonts w:cs="宋体;SimSun"/>
                <w:szCs w:val="21"/>
              </w:rPr>
              <w:t>是否有经费来源，经费使用预算是否符合相关规定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1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2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3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4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5.</w:t>
            </w:r>
            <w:r>
              <w:rPr>
                <w:rFonts w:cs="宋体;SimSun"/>
                <w:szCs w:val="24"/>
              </w:rPr>
              <w:t>否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是□</w:t>
            </w:r>
          </w:p>
          <w:p>
            <w:pPr>
              <w:pStyle w:val="Normal"/>
              <w:ind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6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国际合作与交流处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合作内容是否为国家规定限制合作领域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合同条款是否符合国家外事规定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境外资助组织或个人是否具有合法的主体资格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境外资助组织是否为国家相关规定禁止合作的组织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合同条款中、外文表述是否一致、完整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.</w:t>
            </w:r>
            <w:r>
              <w:rPr>
                <w:rFonts w:cs="宋体;SimSun"/>
                <w:szCs w:val="21"/>
              </w:rPr>
              <w:t>合同对方经营范围与合同标的是否一致</w:t>
            </w:r>
            <w:r>
              <w:rPr>
                <w:rFonts w:eastAsia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1.</w:t>
            </w:r>
            <w:r>
              <w:rPr>
                <w:rFonts w:cs="宋体;SimSun"/>
                <w:szCs w:val="24"/>
              </w:rPr>
              <w:t>否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是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2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3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4.</w:t>
            </w:r>
            <w:r>
              <w:rPr>
                <w:rFonts w:cs="宋体;SimSun"/>
                <w:szCs w:val="24"/>
              </w:rPr>
              <w:t>否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是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5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6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4"/>
              </w:rPr>
              <w:t>审计处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是否符合合同法、担保法等法律法规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合同的要素是否完整，条款是否齐备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合同的文字表达是否准确；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合同双方的权利、义务、违约责任是否公平、对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1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2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3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4.</w:t>
            </w:r>
            <w:r>
              <w:rPr>
                <w:rFonts w:cs="宋体;SimSun"/>
                <w:szCs w:val="24"/>
              </w:rPr>
              <w:t>是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否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ind w:left="-540" w:hanging="0"/>
        <w:rPr>
          <w:rFonts w:cs="宋体;SimSun"/>
          <w:szCs w:val="24"/>
        </w:rPr>
      </w:pPr>
      <w:r>
        <w:rPr>
          <w:rFonts w:cs="宋体;SimSun"/>
          <w:szCs w:val="24"/>
        </w:rPr>
        <w:t>注：修改意见可另附页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6:00Z</dcterms:created>
  <dc:creator>whdhpc</dc:creator>
  <dc:description/>
  <dc:language>en-US</dc:language>
  <cp:lastModifiedBy>桑三博客</cp:lastModifiedBy>
  <dcterms:modified xsi:type="dcterms:W3CDTF">2015-06-01T03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