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黑体;SimHei"/>
          <w:b/>
          <w:b/>
          <w:color w:val="FF0000"/>
          <w:sz w:val="100"/>
          <w:szCs w:val="32"/>
        </w:rPr>
      </w:pPr>
      <w:r>
        <w:rPr>
          <w:rFonts w:ascii="仿宋_GB2312" w:hAnsi="仿宋_GB2312" w:cs="黑体;SimHei" w:eastAsia="仿宋_GB2312"/>
          <w:b/>
          <w:color w:val="FF0000"/>
          <w:sz w:val="100"/>
          <w:szCs w:val="32"/>
        </w:rPr>
        <w:t>华中农业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发〔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2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关于印发《华中农业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涉密研究生学位论文管理暂行规定》的通知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属有关单位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华中农业大学涉密研究生学位论文管理暂行规定》经学校第十一届学位评定委员会第二次全体会议审议通过，现印发给你们，请遵照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华中农业大学涉密研究生学位论文管理暂行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华中农业大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华中农业大学涉密研究生学位论文管理暂行规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  总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  为保守国家秘密，维护学校知识产权，规范我校涉密研究生学位论文的管理工作，根据《中华人民共和国保守国家秘密法》和《湖北省实施〈中华人民共和国保守国家秘密法〉细则》，结合我校实际情况，制定本暂行规定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  我校涉密研究生学位论文分为国家秘密和学校秘密两种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国家秘密学位论文是指研究背景源于保密科研项目、课题或内容涉及国家秘密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且因客观原因无法进行脱密处理的学位论文。根据国家规定，其又分为绝密、机密和</w:t>
      </w:r>
      <w:r>
        <w:rPr>
          <w:rFonts w:ascii="仿宋_GB2312" w:hAnsi="仿宋_GB2312" w:cs="仿宋" w:eastAsia="仿宋_GB2312"/>
          <w:b/>
          <w:sz w:val="32"/>
          <w:szCs w:val="32"/>
        </w:rPr>
        <w:t>秘密三种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学校秘密学位论文是指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研究成果不列入国家保密范围，但由于涉及研究秘密，</w:t>
      </w:r>
      <w:r>
        <w:rPr>
          <w:rFonts w:ascii="仿宋_GB2312" w:hAnsi="仿宋_GB2312" w:cs="仿宋" w:eastAsia="仿宋_GB2312"/>
          <w:b/>
          <w:sz w:val="32"/>
          <w:szCs w:val="32"/>
        </w:rPr>
        <w:t>准备申请专利或进行技术转让等原因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在一段时间内不宜公开的学位论文；以及</w:t>
      </w:r>
      <w:r>
        <w:rPr>
          <w:rFonts w:ascii="仿宋_GB2312" w:hAnsi="仿宋_GB2312" w:cs="仿宋" w:eastAsia="仿宋_GB2312"/>
          <w:b/>
          <w:sz w:val="32"/>
          <w:szCs w:val="32"/>
        </w:rPr>
        <w:t>论文背景为企业资助的重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且撰写过程确实无法回避保密数据，按资助企业要求需要保密的论文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  为促进学术交流和学术繁荣，凡我校非涉密研究生学位论文，均应按照学术研究公开的原则予以公开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涉密学位论文的审定与保密期限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国家秘密学位论文的审定，在研究生学位论文开题报告前进行；</w:t>
      </w:r>
      <w:r>
        <w:rPr>
          <w:rFonts w:ascii="仿宋_GB2312" w:hAnsi="仿宋_GB2312" w:cs="仿宋" w:eastAsia="仿宋_GB2312"/>
          <w:b/>
          <w:sz w:val="32"/>
          <w:szCs w:val="32"/>
        </w:rPr>
        <w:t>开题报告前未申请国家秘密认定的，学位论文研究不得涉及国家秘密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需要认定为国家秘密学位论文的，由研究生本人填写《</w:t>
      </w:r>
      <w:r>
        <w:rPr>
          <w:rFonts w:ascii="仿宋_GB2312" w:hAnsi="仿宋_GB2312" w:cs="仿宋" w:eastAsia="仿宋_GB2312"/>
          <w:b/>
          <w:sz w:val="32"/>
          <w:szCs w:val="32"/>
        </w:rPr>
        <w:t>华中农业大学研究生学位论文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国家秘密</w:t>
      </w:r>
      <w:r>
        <w:rPr>
          <w:rFonts w:ascii="仿宋_GB2312" w:hAnsi="仿宋_GB2312" w:cs="仿宋" w:eastAsia="仿宋_GB2312"/>
          <w:b/>
          <w:sz w:val="32"/>
          <w:szCs w:val="32"/>
        </w:rPr>
        <w:t>认定审批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》，</w:t>
      </w:r>
      <w:r>
        <w:rPr>
          <w:rFonts w:ascii="仿宋_GB2312" w:hAnsi="仿宋_GB2312" w:cs="仿宋" w:eastAsia="仿宋_GB2312"/>
          <w:b/>
          <w:sz w:val="32"/>
          <w:szCs w:val="32"/>
        </w:rPr>
        <w:t>项目负责人和研究生指导教师提出论文保密级别建议，经所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单位同意，学校科学技术发展研究院审核，报学校保密委员会办</w:t>
      </w:r>
      <w:r>
        <w:rPr>
          <w:rFonts w:ascii="仿宋_GB2312" w:hAnsi="仿宋_GB2312" w:cs="仿宋" w:eastAsia="仿宋_GB2312"/>
          <w:b/>
          <w:sz w:val="32"/>
          <w:szCs w:val="32"/>
        </w:rPr>
        <w:t>公室备案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校秘密学位论文的审定，由学院学位评定分委员会负责；</w:t>
      </w:r>
      <w:r>
        <w:rPr>
          <w:rFonts w:ascii="仿宋_GB2312" w:hAnsi="仿宋_GB2312" w:cs="仿宋" w:eastAsia="仿宋_GB2312"/>
          <w:b/>
          <w:sz w:val="32"/>
          <w:szCs w:val="32"/>
        </w:rPr>
        <w:t>未向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院学位评定分委员会</w:t>
      </w:r>
      <w:r>
        <w:rPr>
          <w:rFonts w:ascii="仿宋_GB2312" w:hAnsi="仿宋_GB2312" w:cs="仿宋" w:eastAsia="仿宋_GB2312"/>
          <w:b/>
          <w:sz w:val="32"/>
          <w:szCs w:val="32"/>
        </w:rPr>
        <w:t>申请学校秘密认定的，视为非学校秘密学位论文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院学位评定分委员会一般每年召开两次会议。需要认定为学校秘密学位论文的，由研究生本人填写《华中农业大学研究生</w:t>
      </w:r>
      <w:r>
        <w:rPr>
          <w:rFonts w:ascii="仿宋_GB2312" w:hAnsi="仿宋_GB2312" w:cs="仿宋" w:eastAsia="仿宋_GB2312"/>
          <w:b/>
          <w:sz w:val="32"/>
          <w:szCs w:val="32"/>
        </w:rPr>
        <w:t>学位论文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校秘密</w:t>
      </w:r>
      <w:r>
        <w:rPr>
          <w:rFonts w:ascii="仿宋_GB2312" w:hAnsi="仿宋_GB2312" w:cs="仿宋" w:eastAsia="仿宋_GB2312"/>
          <w:b/>
          <w:sz w:val="32"/>
          <w:szCs w:val="32"/>
        </w:rPr>
        <w:t>认定审批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》并附有关证明材料，经指导教师签署意见，提交到论文答辩之前召开的一次分委员会会议审定</w:t>
      </w:r>
      <w:r>
        <w:rPr>
          <w:rFonts w:ascii="仿宋_GB2312" w:hAnsi="仿宋_GB2312" w:cs="仿宋" w:eastAsia="仿宋_GB2312"/>
          <w:b/>
          <w:sz w:val="32"/>
          <w:szCs w:val="32"/>
        </w:rPr>
        <w:t>；审定通过，由学院报学校学位评定委员会办公室备案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原则上涉密学位论文的秘密级别与所来源的科研项目的密级一致，不得高于原项目密级；</w:t>
      </w:r>
      <w:r>
        <w:rPr>
          <w:rFonts w:ascii="仿宋_GB2312" w:hAnsi="仿宋_GB2312" w:cs="仿宋" w:eastAsia="仿宋_GB2312"/>
          <w:b/>
          <w:sz w:val="32"/>
          <w:szCs w:val="32"/>
        </w:rPr>
        <w:t>来源于非涉密课题的学位论文，不能认定为国家秘密。</w:t>
      </w:r>
    </w:p>
    <w:p>
      <w:pPr>
        <w:pStyle w:val="Normal"/>
        <w:widowControl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七条  国家秘密学位论文的保密期限，绝密级的不超过</w:t>
      </w:r>
      <w:r>
        <w:rPr>
          <w:rFonts w:eastAsia="仿宋_GB2312" w:cs="仿宋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年，机密级的不超过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年，秘密级的不超过</w:t>
      </w: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年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秘密学位论文的保密期限不超过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根据研究的最新进展，涉密学位论文保密期到期前，研究生或指导教师可以申请提前解密，也可根据需要申请延长保密期；申请程序与认定程序相同。学校秘密学位论文申请延长保密期，最长不能超过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  涉密学位论文的管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  国家秘密学位论文研究的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整个环节与过程，包括开题报告、实验、课题检查、撰写、印制、送审、答辩、归档等，都必须纳入保密监管范围进行严格管理；学校秘密学位论文自认定为秘密之日始，纳入保密管理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涉密学位论文在进行</w:t>
      </w:r>
      <w:r>
        <w:rPr>
          <w:rFonts w:ascii="仿宋_GB2312" w:hAnsi="仿宋_GB2312" w:cs="仿宋" w:eastAsia="仿宋_GB2312"/>
          <w:b/>
          <w:sz w:val="32"/>
          <w:szCs w:val="32"/>
        </w:rPr>
        <w:t>开题报告、中期检查、论文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评阅和答辩时，必须进行编号、登记，采用符合保密要求的方式进行传送，并必须如数及时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收回，按国家保密要求进行处理。涉密论文不举行公开答辩会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九条  参与涉密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位论文研究的所有人员，包括研究生本人、负责印制和传送的人员，以及参与检查、评阅、答辩的人员等，都必须纳入学校涉密人员进行管理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研究生指导教师为涉密学位论文工作的第一负责人，须对研究生及其他参与人员进行保密教育，并与相关人员签订保密协议。涉密研究生拟公开发表的学术论文，应提交指导教师进行审查，严禁涉密信息公开发表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　　第十条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涉密学位论文的撰写必须在保密计算机上进行，不得在联网的计算机上撰写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在涉密学位论文完成过程中形成的有形载体，包括文献、图纸、软件、存储介质、原始数据、实验记录等，不得私自带出实验室和办公室，不得私自复制、摘抄、保存和销毁。研究生离校前，应将上述资料全部移交给指导教师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十二条  涉密学位论文的印制须到我校保密工作委员会指定的场所内完成。印制时须在扉页右上角标明密级和保密期限，标志符号为“★”；“★”前标密级，后标保密期限，如“学校秘密★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”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涉密学位论文在装订时，必须将相应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认定审批表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复印件附在论文的后面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提交涉密学位论文电子版时，不得通过网络，必须将学位论文制作成光盘，由相关人员亲自提交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涉密学位论文在保密期内，不能参加任何级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别和形式的论文评优活动；未经论文作者或指导教师同意，任何人无权调阅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十五条  涉密学位论文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作者须在论文首页签署原创性声明</w:t>
      </w:r>
      <w:r>
        <w:rPr>
          <w:rFonts w:ascii="仿宋_GB2312" w:hAnsi="仿宋_GB2312" w:cs="仿宋" w:eastAsia="仿宋_GB2312"/>
          <w:b/>
          <w:color w:val="000000"/>
          <w:spacing w:val="20"/>
          <w:sz w:val="32"/>
          <w:szCs w:val="32"/>
        </w:rPr>
        <w:t>及使用授权说明；</w:t>
      </w:r>
      <w:r>
        <w:rPr>
          <w:rFonts w:ascii="仿宋_GB2312" w:hAnsi="仿宋_GB2312" w:cs="宋体;SimSun" w:eastAsia="仿宋_GB2312"/>
          <w:b/>
          <w:bCs/>
          <w:color w:val="333333"/>
          <w:spacing w:val="20"/>
          <w:kern w:val="0"/>
          <w:sz w:val="32"/>
          <w:szCs w:val="32"/>
        </w:rPr>
        <w:t>保密期满或经申请提前解密后，该论文</w:t>
      </w:r>
      <w:r>
        <w:rPr>
          <w:rFonts w:ascii="仿宋_GB2312" w:hAnsi="仿宋_GB2312" w:cs="仿宋" w:eastAsia="仿宋_GB2312"/>
          <w:b/>
          <w:color w:val="000000"/>
          <w:spacing w:val="20"/>
          <w:sz w:val="32"/>
          <w:szCs w:val="32"/>
        </w:rPr>
        <w:t>予以公开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四章  附则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十六条  指导教师在指导研究生进行学位论文选题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时，应尽量避免涉密题目，对可能涉及各级各类秘密的，应尽可能做脱密处理，保证其学位论文公开化；对非涉密的学位论文，研究生和指导教师应认真审核，避免将涉及国家秘密或商业、技术秘密的内容写入学位论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七条  本办法自颁布之日起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八条  本办法由学校学位评定委员会和学校保密委员会负责解释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pt" to="458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406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7pt" to="458.2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华中农业大学办公室          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7:00Z</dcterms:created>
  <dc:creator>微软用户</dc:creator>
  <dc:description/>
  <cp:keywords/>
  <dc:language>en-US</dc:language>
  <cp:lastModifiedBy>微软用户</cp:lastModifiedBy>
  <cp:lastPrinted>2012-12-28T20:22:00Z</cp:lastPrinted>
  <dcterms:modified xsi:type="dcterms:W3CDTF">2013-02-25T07:24:00Z</dcterms:modified>
  <cp:revision>4</cp:revision>
  <dc:subject/>
  <dc:title>华中农业大学涉密学位论文管理暂行规定</dc:title>
</cp:coreProperties>
</file>