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招聘岗位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</w:rPr>
        <w:t>储备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  <w:lang w:eastAsia="zh-CN"/>
        </w:rPr>
        <w:t>干部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人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岗位职责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: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协助总经理完成金融产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大数据应用平台等产品的营销及商务合作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负责市场调研与分析，定期进行市场预测及情报分析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针对产品销售情况及时反馈信息，向公司提出产品及流程化建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协助总经理进行商务拓展、项目谈判和推广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北京和武汉两座城市同等职位可选择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任职要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愿意从基层业务做起，想全面提升自己的优秀应届生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具有敏锐的市场洞察力、商务能力、执行推动能力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具备清晰的逻辑思维能力、较强的语言表达能力和文字功底，能够独立完成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文档，以及出色的人际交往和商务谈判能力；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实习或工作期间有跟过项目商务合作和营销经验者优先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作风稳健，细致、果断、条理性强、讲究工作效率并能承受较大的工作压力，保守商业秘密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具有较强的团队合作意识和敬业精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高度的责任心、较强的沟通能力、协调能力、策划能力；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男性 能接受外派和出差，会开车者优先考虑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  <w:lang w:eastAsia="zh-CN"/>
        </w:rPr>
        <w:t>林权区域销售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  <w:lang w:eastAsia="zh-CN"/>
        </w:rPr>
        <w:t>专员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人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岗位职责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向客户介绍本公司的相关服务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建立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客户档案，完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部门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经理交办的其他任务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定期拜访客户，了解客户动态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与客户进行沟通，及时掌握客户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需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了解客户状态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定期对客户档案进行分析、整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和更新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为部门经理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提供销售分析数据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任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要求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愿意从基层业务做起，想全面提升自己的优秀应届生；</w:t>
      </w:r>
    </w:p>
    <w:p>
      <w:pPr>
        <w:pStyle w:val="Normal"/>
        <w:widowControl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具有敏锐的市场洞察力，讲究工作效率并能承受较大的工作压力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普通话标准，有良好的沟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技巧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及表达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能力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，亲和力佳；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农林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行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有一定了解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者优先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考虑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</w:rPr>
        <w:t>林权区域销售经理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人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岗位职责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  <w:br/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责林权交易市场开发、渠道建设及管理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责公司林权帮代理商渠道的开发、推广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维护以及合同的签订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责大客户的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21"/>
          </w:rPr>
          <w:t>业务</w:t>
        </w:r>
      </w:hyperlink>
      <w:r>
        <w:rPr>
          <w:rFonts w:ascii="宋体" w:hAnsi="宋体" w:cs="宋体"/>
          <w:color w:val="000000"/>
          <w:kern w:val="0"/>
          <w:sz w:val="21"/>
          <w:szCs w:val="21"/>
        </w:rPr>
        <w:t>洽谈，客户信息的收集并建立档案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协助代理商建立和管理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1"/>
            <w:szCs w:val="21"/>
          </w:rPr>
          <w:t>销售</w:t>
        </w:r>
      </w:hyperlink>
      <w:r>
        <w:rPr>
          <w:rFonts w:ascii="宋体" w:hAnsi="宋体" w:cs="宋体"/>
          <w:color w:val="000000"/>
          <w:kern w:val="0"/>
          <w:sz w:val="21"/>
          <w:szCs w:val="21"/>
        </w:rPr>
        <w:t>团队等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收集市场和客户对产品的意见和建议，并反馈给公司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任职</w:t>
      </w:r>
      <w:r>
        <w:rPr>
          <w:rFonts w:ascii="宋体" w:hAnsi="宋体" w:cs="宋体"/>
          <w:color w:val="000000"/>
          <w:kern w:val="0"/>
          <w:sz w:val="21"/>
          <w:szCs w:val="21"/>
        </w:rPr>
        <w:t>要求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优秀的业务拓展能力和管理能力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具有强烈的事业心和创业激情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1"/>
          <w:szCs w:val="21"/>
        </w:rPr>
        <w:t>林业行业及林权交易业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有浓厚兴趣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责相应林权交易项目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以及</w:t>
      </w:r>
      <w:r>
        <w:rPr>
          <w:rFonts w:ascii="宋体" w:hAnsi="宋体" w:cs="宋体"/>
          <w:color w:val="000000"/>
          <w:kern w:val="0"/>
          <w:sz w:val="21"/>
          <w:szCs w:val="21"/>
        </w:rPr>
        <w:t>交易活动的组织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与执行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吃苦耐劳，愿意与公司一起成长，一起分享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</w:rPr>
        <w:t>高级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  <w:t>PHP</w:t>
      </w:r>
      <w:r>
        <w:rPr>
          <w:rFonts w:ascii="宋体" w:hAnsi="宋体" w:cs="宋体"/>
          <w:b/>
          <w:bCs/>
          <w:color w:val="000000"/>
          <w:sz w:val="21"/>
          <w:szCs w:val="21"/>
          <w:highlight w:val="yellow"/>
        </w:rPr>
        <w:t>开发工程师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岗位职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基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HP</w:t>
      </w:r>
      <w:r>
        <w:rPr>
          <w:rFonts w:ascii="宋体" w:hAnsi="宋体" w:cs="宋体"/>
          <w:color w:val="000000"/>
          <w:kern w:val="0"/>
          <w:sz w:val="21"/>
          <w:szCs w:val="21"/>
        </w:rPr>
        <w:t>进行网页应用程序开发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负责解决开发过程中的技术问题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按系统设计完成功能模块的编写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编写模块详细设计文档，和相关技术资料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任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计算机相关专业，本科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及以上学历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精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HP</w:t>
      </w:r>
      <w:r>
        <w:rPr>
          <w:rFonts w:ascii="宋体" w:hAnsi="宋体" w:cs="宋体"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ySQL</w:t>
      </w:r>
      <w:r>
        <w:rPr>
          <w:rFonts w:ascii="宋体" w:hAnsi="宋体" w:cs="宋体"/>
          <w:color w:val="000000"/>
          <w:kern w:val="0"/>
          <w:sz w:val="21"/>
          <w:szCs w:val="21"/>
        </w:rPr>
        <w:t>数据库；精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JavaScript/Jquery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web</w:t>
      </w:r>
      <w:r>
        <w:rPr>
          <w:rFonts w:ascii="宋体" w:hAnsi="宋体" w:cs="宋体"/>
          <w:color w:val="000000"/>
          <w:kern w:val="0"/>
          <w:sz w:val="21"/>
          <w:szCs w:val="21"/>
        </w:rPr>
        <w:t>开发经验，具备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web</w:t>
      </w:r>
      <w:r>
        <w:rPr>
          <w:rFonts w:ascii="宋体" w:hAnsi="宋体" w:cs="宋体"/>
          <w:color w:val="000000"/>
          <w:kern w:val="0"/>
          <w:sz w:val="21"/>
          <w:szCs w:val="21"/>
        </w:rPr>
        <w:t>开发的基本素质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具有强烈的责任心和良好的团队合作精神，较好的沟通能力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能承受较大工作压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具有强烈的事业心和创业激情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高级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java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开发工程师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名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岗位职责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负责应用系统前端页面技术研究及应用开发工作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负责专题系统的开发及前端类库的开发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配合运维工程师进行在线系统维护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任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计算机相关专业，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精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Jav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软件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林权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O2O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项目经理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人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岗位职责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负责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2o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相关信息搜集与分析，研究市场和用户需求，提出项目总体营销方案和推广计划，对销售目标负责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负责协调公司内部资源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配合项目工作顺利开展，制定运营规则并执行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负责项目涉及的活动策划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跟进活动结果，并持续提升项目用户体验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负责提升项目经营能力，提高成交额和收益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任职要求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互联网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金融相关专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以上团队管理经验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对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2o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商业运作模式及项目管理模式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自己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的理解和认识，对市场格局的现状和未来发展有独到的见解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优秀的平台思维和解决方案能力，能够灵活运用移动互联网各渠道，对网络营销具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浓厚兴趣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良好的团队协调沟通能力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较强的语言和书面表达能力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有理想、有抱负、有创业激情的优秀应届毕业生优秀考虑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互联网营销推广专员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岗位职责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负责产品在各类线上渠道（论坛、社区、门户、微博、电邮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QQ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群等）上的推广工作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协调公司内部各部门资源，完成互联网营销推广目标，负责公司产品的网络营销与网络推广策略的制定与实施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负责外部平台推广资源的联络及建立良好的合作，对外部资源推广平台权重平衡，并控制投入和产出比，定期分析推广方向的数据，监控评估推广效果，并不断加以改善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负责付费推广的创建与维护，对推广效果监控分析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负责利用互联网各种推广宣传渠道及时发布公司信息、产品信息、品牌信息及软文等内容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负责收集整理问答、百科、文库、论坛等进行发帖跟帖评论，与潜在客户进行互动，提升网站有效流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任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要求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专科以上学历，专业不限，对互联网营销推广有着深刻的了解，熟悉网站推广及运营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熟悉搜索引擎推广、链接推广、联盟推广、邮件营销、论坛推广、数据分析、广告采购等业务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能够独立策划并执行相关推广及营销活动，一年以上推广工作经验，互联网公司、广告公司、公关公司经验优先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责任心强，能承受较强工作压力，能积极配合团队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互联网金融营销经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职位描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:</w:t>
        <w:br/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协助决策层制定林权帮金融平台相应市场发展战略，根据产品的战略和规划，制定金融平台的市场发展战略与策略，并推进实施，实现市场发展目标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负责林权帮金融产品的策划及包装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进行市场调研与分析，定期进行市场预测及情报分析，为林权帮决策提供依据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深入挖掘客户的消费潜力，维护好客户的关系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根据一线工作销售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情况及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向公司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反馈信息，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提出产品及流程化建议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有理想、有抱负、有创业激情的优秀应届毕业生优秀考虑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任职要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具有金融、市场营销等相关专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及以上学历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具备清晰的逻辑思维能力、较强的语言表达能力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写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能力，以及出色的人际交往和公关能力；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作风稳健，细致、果断、条理性强、讲究工作效率并能承受较大的工作压力，保守商业秘密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具有较强的团队合作意识和敬业精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高度的责任心、较强的沟通能力、协调能力、决策能力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有较强的创业意识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yello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highlight w:val="yellow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1"/>
          <w:szCs w:val="21"/>
          <w:shd w:fill="D9D9D9" w:val="clear"/>
          <w:lang w:val="en-US" w:eastAsia="zh-CN" w:bidi="ar-SA"/>
        </w:rPr>
        <w:t>投递简历及面试前建议先了解这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公司官网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http://www.infobigdata.com</w:t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产品网站——林权帮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http://www.linquan88.com</w:t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我们的微博：武汉中润普达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&amp; 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林权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我们的微信公众号：中润普达大数据  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&amp; 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林权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salary/&#19978;&#28023;-&#19994;&#21153;/" TargetMode="External"/><Relationship Id="rId3" Type="http://schemas.openxmlformats.org/officeDocument/2006/relationships/hyperlink" Target="http://www.jobui.com/salary/&#19978;&#28023;-&#38144;&#21806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5:22Z</dcterms:created>
  <dc:creator/>
  <dc:description/>
  <dc:language>en-US</dc:language>
  <cp:lastModifiedBy>Administrator</cp:lastModifiedBy>
  <dcterms:modified xsi:type="dcterms:W3CDTF">2015-04-01T02:48:06Z</dcterms:modified>
  <cp:revision>0</cp:revision>
  <dc:subject/>
  <dc:title>招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