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级新生</w:t>
      </w:r>
      <w:r>
        <w:rPr/>
        <w:t>班主任助理申请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49"/>
        <w:gridCol w:w="920"/>
        <w:gridCol w:w="1207"/>
        <w:gridCol w:w="900"/>
        <w:gridCol w:w="719"/>
        <w:gridCol w:w="29"/>
        <w:gridCol w:w="692"/>
        <w:gridCol w:w="31"/>
        <w:gridCol w:w="688"/>
        <w:gridCol w:w="1410"/>
      </w:tblGrid>
      <w:tr>
        <w:trPr>
          <w:trHeight w:val="7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班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习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综测排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照片</w:t>
            </w:r>
          </w:p>
        </w:tc>
      </w:tr>
      <w:tr>
        <w:trPr>
          <w:trHeight w:val="9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贯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QQ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号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信箱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攻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二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曾任职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兴趣爱好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简历（学习经历、学生工作经历等，从大学起）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惩情况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4" w:hRule="atLeast"/>
        </w:trPr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您谈一谈如何才能做好班主任助理？（可附页）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：学习成绩是指在班级上学年的学习成绩名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b/>
          <w:szCs w:val="21"/>
        </w:rPr>
        <w:t>园艺林学学院学生工作办公室</w:t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</w:t>
      </w:r>
      <w:r>
        <w:rPr>
          <w:b/>
          <w:szCs w:val="21"/>
        </w:rPr>
        <w:t>20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年</w:t>
      </w: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月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3:00Z</dcterms:created>
  <dc:creator>红蚂蚁</dc:creator>
  <dc:description/>
  <cp:keywords/>
  <dc:language>en-US</dc:language>
  <cp:lastModifiedBy>微软用户</cp:lastModifiedBy>
  <dcterms:modified xsi:type="dcterms:W3CDTF">2014-05-28T07:13:00Z</dcterms:modified>
  <cp:revision>2</cp:revision>
  <dc:subject/>
  <dc:title>2013级班主任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