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20"/>
        <w:gridCol w:w="1180"/>
        <w:gridCol w:w="1200"/>
        <w:gridCol w:w="920"/>
        <w:gridCol w:w="1360"/>
      </w:tblGrid>
      <w:tr>
        <w:trPr>
          <w:trHeight w:val="885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园艺林学学院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大学生科技创新基金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SRF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拟立项项目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资助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对海绵社区环境设计的风景园林途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永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野生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.acau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制马铃薯抗寒资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梦 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波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YLSRF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对褪绿病毒病抗性的遗传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俊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科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张之洞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阳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珞喻路廊道景观视觉评价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小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孟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中的园林植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柿单宁为有效成分的金属吸附剂的开发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正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紫色羽衣甘蓝中紫色基因的遗传分析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其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炯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马铃薯和普通马铃薯的对比测定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从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异质性下克隆整合对入侵植物入侵成功的影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花挥发态、游离态和糖苷态香气物质解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诗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日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立体绿化环境效益及其感知水平在儿童游憩场所中的获取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诗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静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宗教场所景观植物的选择与应用探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耀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时间序列卫星遥感影像的竹毒娥虫害监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四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佃袁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无土栽培方式对生菜和草莓生长和品质的影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圣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薇脱落树皮形成过程及机理的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要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花园在武汉市居住区中的应用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鸿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市田园梦，花果自飘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果花园规划设计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佳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YLSRF0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高光谱遥感的植物缺水检测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佃袁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.00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4:00Z</dcterms:created>
  <dc:creator>USER</dc:creator>
  <dc:description/>
  <cp:keywords/>
  <dc:language>en-US</dc:language>
  <cp:lastModifiedBy>USER</cp:lastModifiedBy>
  <cp:lastPrinted>2015-02-28T17:22:00Z</cp:lastPrinted>
  <dcterms:modified xsi:type="dcterms:W3CDTF">2015-11-06T09:52:00Z</dcterms:modified>
  <cp:revision>175</cp:revision>
  <dc:subject/>
  <dc:title>关于公布华中农业大学2011年大学生科技创新基金（SRF）立项项目的通知</dc:title>
</cp:coreProperties>
</file>