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×××××</w:t>
      </w:r>
      <w:r>
        <w:rPr>
          <w:rFonts w:eastAsia="黑体;SimHei"/>
          <w:b/>
          <w:bCs/>
          <w:sz w:val="32"/>
        </w:rPr>
        <w:t>实习计划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（参考提纲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实习目的与任务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sz w:val="24"/>
        </w:rPr>
        <w:t>明确实习性质及主要工作任务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实习基本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60"/>
        <w:rPr>
          <w:sz w:val="24"/>
        </w:rPr>
      </w:pPr>
      <w:r>
        <w:rPr>
          <w:bCs/>
          <w:sz w:val="24"/>
        </w:rPr>
        <w:t>实习时间、地点、单位及参加实习学生、指导教师等方面基本情况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实习方式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实习采取的方式，如参观、调查、访问、实践操作、邀请有关专家作报告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实习内容与时间安排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60"/>
        <w:rPr>
          <w:bCs/>
          <w:sz w:val="24"/>
        </w:rPr>
      </w:pPr>
      <w:r>
        <w:rPr>
          <w:bCs/>
          <w:sz w:val="24"/>
        </w:rPr>
        <w:t>详细说明实习期间每一个时间段的实习内容、实习地点及实习人员分组情况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实习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具体明确实习组织纪律要求及规定学生通过实习必需要完成</w:t>
      </w:r>
      <w:r>
        <w:rPr/>
        <w:t>的实习作业、实习日记、实习报告等等方面的要求</w:t>
      </w:r>
      <w:r>
        <w:rPr>
          <w:bCs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实习考核内容与考核办法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rFonts w:eastAsia="黑体;SimHei"/>
          <w:bCs/>
          <w:sz w:val="24"/>
        </w:rPr>
      </w:pPr>
      <w:r>
        <w:rPr>
          <w:rFonts w:ascii="宋体;SimSun" w:hAnsi="宋体;SimSun" w:cs="宋体;SimSun"/>
        </w:rPr>
        <w:t>详细说明考什么、如何考及各项考核成绩在实习总成绩中的比例，对依附于理论课的实习课程应明确实习课程占该课程总成绩的比例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七、实习组织领导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bCs/>
          <w:sz w:val="24"/>
        </w:rPr>
      </w:pPr>
      <w:r>
        <w:rPr>
          <w:sz w:val="24"/>
        </w:rPr>
        <w:t>实习领导小组包括组织实习工作的领导、指导教师及相关负责人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rFonts w:eastAsia="黑体;SimHei"/>
          <w:bCs/>
          <w:sz w:val="24"/>
        </w:rPr>
        <w:t>八、实习预算（单列，另附页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院（系）：（公章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  <w:spacing w:val="-4"/>
          <w:sz w:val="24"/>
        </w:rPr>
        <w:t>注：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pacing w:val="-4"/>
        </w:rPr>
        <w:t>实习计划统一用</w:t>
      </w:r>
      <w:r>
        <w:rPr>
          <w:rFonts w:eastAsia="楷体_GB2312" w:ascii="楷体_GB2312" w:hAnsi="楷体_GB2312"/>
          <w:spacing w:val="-4"/>
        </w:rPr>
        <w:t>A4</w:t>
      </w:r>
      <w:r>
        <w:rPr>
          <w:rFonts w:ascii="楷体_GB2312" w:hAnsi="楷体_GB2312" w:eastAsia="楷体_GB2312"/>
          <w:spacing w:val="-4"/>
        </w:rPr>
        <w:t>纸打印，</w:t>
      </w:r>
      <w:r>
        <w:rPr>
          <w:rFonts w:ascii="楷体_GB2312" w:hAnsi="楷体_GB2312" w:eastAsia="楷体_GB2312"/>
        </w:rPr>
        <w:t>一式二份，一份留院（系）存档，一份交教务处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报送的实习计划必须经院（系）主管领导签字审核并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57:00Z</dcterms:created>
  <dc:creator>胡芬芬</dc:creator>
  <dc:description/>
  <cp:keywords/>
  <dc:language>en-US</dc:language>
  <cp:lastModifiedBy>USER</cp:lastModifiedBy>
  <cp:lastPrinted>2005-04-08T14:54:00Z</cp:lastPrinted>
  <dcterms:modified xsi:type="dcterms:W3CDTF">2014-12-16T11:55:00Z</dcterms:modified>
  <cp:revision>3</cp:revision>
  <dc:subject/>
  <dc:title>华中农业大学本科实习计划撰写式样</dc:title>
</cp:coreProperties>
</file>