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校研务〔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华中农业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优秀推免生奖励计划》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将《华中农业大学优秀推免生奖励计划》印发给你们，请加强宣传，认真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华中农业大学优秀推免生奖励计划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中农业大学研究生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华中农业大学优秀推免生奖励计划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为了吸引更多推免生报考攻读我校硕士学位，提高生源质量，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开始实施“优秀推免生奖励计划”，奖励被录取的优秀推免生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奖励对象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;华文中宋" w:eastAsia="仿宋_GB2312"/>
          <w:b/>
          <w:color w:val="000000"/>
          <w:sz w:val="32"/>
          <w:szCs w:val="32"/>
        </w:rPr>
        <w:t>报到入学全部推免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奖励金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每人一次性奖励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000.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奖金来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从研究生业务费中专项列支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实施步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推免工作开始前半年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-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份），加强对学校、学院、学科、导师和本奖励计划的宣传力度，增强影响力，吸引更多优秀推免生报考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当年推免工作结束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份）后，确定奖励人员名单及奖金金额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年度预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份）中专项列支奖金总额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推免生报到入学后复核推免生名单，通过财务报账后（次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份），将奖金直接打入推免生指定银行卡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其它事宜由学校研究生院负责解释说明。</w:t>
      </w:r>
    </w:p>
    <w:p>
      <w:pPr>
        <w:pStyle w:val="Normal"/>
        <w:widowControl/>
        <w:spacing w:lineRule="exact" w:line="560"/>
        <w:ind w:left="973" w:hanging="97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852" w:hanging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905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5pt" to="457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6385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8.65pt" to="457.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华中农业大学研究生院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1:00Z</dcterms:created>
  <dc:creator>Thinkpad</dc:creator>
  <dc:description/>
  <cp:keywords/>
  <dc:language>en-US</dc:language>
  <cp:lastModifiedBy>文印员</cp:lastModifiedBy>
  <cp:lastPrinted>2015-12-31T09:34:00Z</cp:lastPrinted>
  <dcterms:modified xsi:type="dcterms:W3CDTF">2016-03-08T00:21:00Z</dcterms:modified>
  <cp:revision>2</cp:revision>
  <dc:subject/>
  <dc:title>华中农业大学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