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园艺林学学院研究生招生复试签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试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试地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生姓名（最好为本人签字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试组长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试小组秘书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试小组成员签字（不包括组长、秘书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复试结束后与其他材料一并交至院研究生教学秘书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4:00Z</dcterms:created>
  <dc:creator>微软用户</dc:creator>
  <dc:description/>
  <cp:keywords/>
  <dc:language>en-US</dc:language>
  <cp:lastModifiedBy>deeplm</cp:lastModifiedBy>
  <dcterms:modified xsi:type="dcterms:W3CDTF">2014-03-28T02:07:00Z</dcterms:modified>
  <cp:revision>6</cp:revision>
  <dc:subject/>
  <dc:title>园艺林学学院研究生学位论文开题报告签到表</dc:title>
</cp:coreProperties>
</file>