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园艺林学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大学生科技创新项目（</w:t>
      </w:r>
      <w:r>
        <w:rPr>
          <w:rFonts w:eastAsia="黑体;SimHei" w:cs="黑体;SimHei" w:ascii="黑体;SimHei" w:hAnsi="黑体;SimHei"/>
          <w:b/>
          <w:sz w:val="30"/>
          <w:szCs w:val="30"/>
        </w:rPr>
        <w:t>SRF</w:t>
      </w:r>
      <w:r>
        <w:rPr>
          <w:rFonts w:ascii="黑体;SimHei" w:hAnsi="黑体;SimHei" w:cs="黑体;SimHei" w:eastAsia="黑体;SimHei"/>
          <w:b/>
          <w:sz w:val="30"/>
          <w:szCs w:val="30"/>
        </w:rPr>
        <w:t>）进展检查汇总表</w:t>
      </w:r>
    </w:p>
    <w:p>
      <w:pPr>
        <w:pStyle w:val="Normal"/>
        <w:spacing w:lineRule="exact" w:line="500"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园艺林学学院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  学院负责人（签字）： 邓俊涛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1984"/>
        <w:gridCol w:w="1985"/>
        <w:gridCol w:w="992"/>
        <w:gridCol w:w="1559"/>
        <w:gridCol w:w="1418"/>
        <w:gridCol w:w="1276"/>
      </w:tblGrid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展情况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野生种</w:t>
            </w:r>
            <w:r>
              <w:rPr>
                <w:color w:val="000000"/>
                <w:sz w:val="20"/>
                <w:szCs w:val="20"/>
              </w:rPr>
              <w:t>S.acaule</w:t>
            </w:r>
            <w:r>
              <w:rPr>
                <w:color w:val="000000"/>
                <w:sz w:val="20"/>
                <w:szCs w:val="20"/>
              </w:rPr>
              <w:t>创制马铃薯抗寒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梦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2127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波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珞路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珞喻路廊道景观视觉评价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小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758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孟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诗中的园林植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9909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凯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7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马铃薯和普通马铃薯的对比测定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7306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从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资源异质性下克隆整合对外来植物入侵特性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5903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花挥发态、游离态和糖苷态香气物质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7217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日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滞后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市宗教场所景观植物的选择与应用探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耀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61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秀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时间序列卫星遥感影像的竹毒蛾虫害监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四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705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佃袁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同无土栽培方式对生菜和草莓生长和品质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圣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7913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毕业论文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水花园在武汉市居住区中的应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月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1893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裘鸿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市田园梦，花果自飘香—蔬果花园规划设计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佳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00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高光谱遥感的植物缺水检测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7575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佃袁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农业大学树木标本园及狮子山绿道树种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YLSRF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640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Biophilia</w:t>
            </w:r>
            <w:r>
              <w:rPr>
                <w:color w:val="000000"/>
                <w:sz w:val="20"/>
                <w:szCs w:val="20"/>
              </w:rPr>
              <w:t>假设的芳香花园养生理念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2016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方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5585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彩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城市公共自行车系统的城市人文风貌特征表达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YLSRF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诗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719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春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铝的溶出及饮用安全性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5YLSRF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安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714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　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铃薯花色苷合成关键酶基因</w:t>
            </w:r>
            <w:r>
              <w:rPr>
                <w:color w:val="000000"/>
                <w:szCs w:val="21"/>
              </w:rPr>
              <w:t>ANS</w:t>
            </w:r>
            <w:r>
              <w:rPr>
                <w:color w:val="000000"/>
                <w:szCs w:val="21"/>
              </w:rPr>
              <w:t>在无色块茎中的表达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5YLSRF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大学生科技创新基金（</w:t>
            </w: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雨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718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丛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合格　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中期检查时间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0:00Z</dcterms:created>
  <dc:creator>USER</dc:creator>
  <dc:description/>
  <cp:keywords/>
  <dc:language>en-US</dc:language>
  <cp:lastModifiedBy>微软用户</cp:lastModifiedBy>
  <cp:lastPrinted>2016-11-05T22:13:00Z</cp:lastPrinted>
  <dcterms:modified xsi:type="dcterms:W3CDTF">2016-11-30T07:59:00Z</dcterms:modified>
  <cp:revision>18</cp:revision>
  <dc:subject/>
  <dc:title>大学生科技论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