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园艺林学学院研究生学位论文课题检查签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题检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题检查地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生姓名（研究生本人签字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博士生：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硕士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题检查小组组长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题检查小组秘书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题检查小组成员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课题检查结束后一周内交至院研究生教学秘书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45:00Z</dcterms:created>
  <dc:creator>微软用户</dc:creator>
  <dc:description/>
  <cp:keywords/>
  <dc:language>en-US</dc:language>
  <cp:lastModifiedBy>deeplm</cp:lastModifiedBy>
  <dcterms:modified xsi:type="dcterms:W3CDTF">2013-11-01T08:47:00Z</dcterms:modified>
  <cp:revision>5</cp:revision>
  <dc:subject/>
  <dc:title/>
</cp:coreProperties>
</file>