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华中农业大学教代会七届二次会议提案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right="560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提交时间：    年    月    日                   编号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603"/>
        <w:gridCol w:w="720"/>
        <w:gridCol w:w="54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代表团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议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以上代表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由</w:t>
            </w:r>
            <w:r>
              <w:rPr>
                <w:rFonts w:ascii="仿宋_GB2312" w:hAnsi="仿宋_GB2312" w:cs="宋体;SimSun" w:eastAsia="仿宋_GB2312"/>
                <w:sz w:val="24"/>
              </w:rPr>
              <w:t>（标题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议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措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2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1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left="315" w:right="1020" w:hanging="31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团负责人    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督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560" w:firstLine="19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案人必须为正式代表，附议人不限代表身份。提案人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以上附议人签名后方可作为有效提案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案一事一案，一案一表，可以另附页。提案表必须同时递交书面文本和电子文本，书面文本交代表团负责人集中收取送校工会办公室，电子文本发邮箱</w:t>
      </w:r>
      <w:r>
        <w:rPr>
          <w:rFonts w:eastAsia="仿宋_GB2312" w:cs="宋体;SimSun" w:ascii="仿宋_GB2312" w:hAnsi="仿宋_GB2312"/>
          <w:sz w:val="24"/>
        </w:rPr>
        <w:t>gh@mail.hzau.edu.cn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58:00Z</dcterms:created>
  <dc:creator>USER</dc:creator>
  <dc:description/>
  <cp:keywords/>
  <dc:language>en-US</dc:language>
  <cp:lastModifiedBy>USER</cp:lastModifiedBy>
  <dcterms:modified xsi:type="dcterms:W3CDTF">2011-10-26T03:17:00Z</dcterms:modified>
  <cp:revision>22</cp:revision>
  <dc:subject/>
  <dc:title/>
</cp:coreProperties>
</file>