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一批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南耳三三</cp:lastModifiedBy>
  <cp:lastPrinted>2011-01-07T09:28:00Z</cp:lastPrinted>
  <dcterms:modified xsi:type="dcterms:W3CDTF">2021-12-16T02:31:1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1115</vt:lpwstr>
  </property>
</Properties>
</file>